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88 migrants registered in Celje area yesterday – information update at 9:0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988 migrants were registered in the area of Celje Police Directorate yesterday, 11 November: 723 at Dobovec border crossing and 265 at Bistrica ob Sotli border crossing.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were bussed to Šentilj and Gornja Radgo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3:00Z</dcterms:created>
  <dc:creator>mmartinec</dc:creator>
  <dc:description/>
  <cp:keywords/>
  <dc:language>en-US</dc:language>
  <cp:lastModifiedBy>mmartinec</cp:lastModifiedBy>
  <dcterms:modified xsi:type="dcterms:W3CDTF">2015-11-12T12:13:00Z</dcterms:modified>
  <cp:revision>2</cp:revision>
  <dc:subject/>
  <dc:title>Na Celjskem včeraj evidentirali 988 migrantov - informacija ob 9</dc:title>
</cp:coreProperties>
</file>