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05 migrants registered this morning in Dobovec – information update at 10:00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This morning, 12 November 2015, 205 migrants arrived at the Dobovec entry point. </w:t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  <w:t xml:space="preserve">They were registered and taken on five busses to Šentilj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00:00Z</dcterms:created>
  <dc:creator>mmartinec</dc:creator>
  <dc:description/>
  <cp:keywords/>
  <dc:language>en-US</dc:language>
  <cp:lastModifiedBy>mmartinec</cp:lastModifiedBy>
  <dcterms:modified xsi:type="dcterms:W3CDTF">2015-11-12T12:00:00Z</dcterms:modified>
  <cp:revision>2</cp:revision>
  <dc:subject/>
  <dc:title>V Dobovcu danes zjutraj evidentiranih 205 migrantov - podatek ob 10</dc:title>
</cp:coreProperties>
</file>