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1,600 migrants taken to Austria via Jesenice yesterday – information update at 9:00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esterday, 1,600 registered migrants aboard three non-scheduled trains were taken from Dobova via Jesenice to Austria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day, 12 November 2015, a non-scheduled train carried 544 migrants from Dobova via Jesenice to Austria.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rticleseparator">
    <w:name w:val="article_separator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4:00Z</dcterms:created>
  <dc:creator>mmartinec</dc:creator>
  <dc:description/>
  <cp:keywords/>
  <dc:language>en-US</dc:language>
  <cp:lastModifiedBy>mmartinec</cp:lastModifiedBy>
  <dcterms:modified xsi:type="dcterms:W3CDTF">2015-11-12T12:04:00Z</dcterms:modified>
  <cp:revision>3</cp:revision>
  <dc:subject/>
  <dc:title>Preko Jesenic v Avstrijo včeraj prepeljanih 1</dc:title>
</cp:coreProperties>
</file>