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Arial" w:ascii="Arial" w:hAnsi="Arial"/>
          <w:b/>
          <w:bCs/>
          <w:lang w:val="en-GB"/>
        </w:rPr>
        <w:t>Eight busloads of migrants arrive in Dobovec and Bistrica ob Sotli this morning – information update at 8:00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In total, 558 migrants were registered yesterday in the area of Celje Police Directorate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Registration took place at the Dobovec and Bistrica ob Sotli entry points. The migrants were put up at the Celje accommodation centre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lang w:val="en-GB"/>
        </w:rPr>
        <w:t>This morning they will be transferred to Šentilj.</w:t>
      </w:r>
    </w:p>
    <w:p>
      <w:pPr>
        <w:pStyle w:val="Normal"/>
        <w:spacing w:lineRule="auto" w:line="278"/>
        <w:rPr>
          <w:rFonts w:ascii="Times New Roman" w:hAnsi="Times New Roman" w:eastAsia="SimSun;宋体" w:cs="Times New Roman"/>
        </w:rPr>
      </w:pPr>
      <w:r>
        <w:rPr>
          <w:rFonts w:eastAsia="SimSun;宋体" w:cs="Arial" w:ascii="Arial" w:hAnsi="Arial"/>
          <w:lang w:val="en-GB"/>
        </w:rPr>
        <w:t>At about 6 am, eight busloads of migrants arrived at Dobovec and Bistrica ob Sotli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lang w:val="en-GB"/>
        </w:rPr>
        <w:t>Registration procedures are still under way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lang w:val="en-GB"/>
        </w:rPr>
        <w:t>When registration is completed, the migrants will be transferred to Šentilj.</w:t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11:00Z</dcterms:created>
  <dc:creator>mmartinec</dc:creator>
  <dc:description/>
  <cp:keywords/>
  <dc:language>en-US</dc:language>
  <cp:lastModifiedBy>mmartinec</cp:lastModifiedBy>
  <dcterms:modified xsi:type="dcterms:W3CDTF">2015-11-16T10:11:00Z</dcterms:modified>
  <cp:revision>2</cp:revision>
  <dc:subject/>
  <dc:title>V Dobovec in Bistrico ob Sotli zjutraj prispelo osem avtobusov z migranti - informacija ob 8</dc:title>
</cp:coreProperties>
</file>