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Yesterday 1,620 migrants transferred to Austria via Jesenice, this morning 540 – information update at 9: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Yesterday, three unscheduled passenger trains took 1,620 migrants from Dobova to Austria, via Jesenic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is morning, 540 migrants were taken from Dobova to Austria via Jesenice by tra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54:00Z</dcterms:created>
  <dc:creator>mmartinec</dc:creator>
  <dc:description/>
  <cp:keywords/>
  <dc:language>en-US</dc:language>
  <cp:lastModifiedBy>mmartinec</cp:lastModifiedBy>
  <dcterms:modified xsi:type="dcterms:W3CDTF">2015-11-17T09:54:00Z</dcterms:modified>
  <cp:revision>2</cp:revision>
  <dc:subject/>
  <dc:title> </dc:title>
</cp:coreProperties>
</file>