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Celje's accommodation centre vacant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Currently, there are no migrants at the accommodation centre in Celje. </w:t>
      </w:r>
      <w:r>
        <w:rPr>
          <w:rFonts w:cs="Helv;Arial" w:ascii="Helv;Arial" w:hAnsi="Helv;Arial"/>
          <w:color w:val="000000"/>
          <w:sz w:val="20"/>
          <w:szCs w:val="20"/>
          <w:lang w:eastAsia="sl-SI"/>
        </w:rPr>
        <w:t>A group of 248 migrants arrived at the Dobovec point of entry. After undergoing the registration procedure, they will be transferred to the accommodation centre at Šentij. A further 183 migrants are also being registered at the point of entry in Bistrica ob Sotli. Once they are registered, they will also be moved to Šentilj's accommodation centre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No new migrant arrivals have been brought to our attention.   </w:t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7:00Z</dcterms:created>
  <dc:creator>ANITA</dc:creator>
  <dc:description/>
  <cp:keywords/>
  <dc:language>en-US</dc:language>
  <cp:lastModifiedBy>ANITA</cp:lastModifiedBy>
  <dcterms:modified xsi:type="dcterms:W3CDTF">2015-11-19T12:44:00Z</dcterms:modified>
  <cp:revision>2</cp:revision>
  <dc:subject/>
  <dc:title/>
</cp:coreProperties>
</file>