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1,139 migrants in Logatec and Vrhnika at the momen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here are currently 246 registered migrants at the Logatec accommodation centre and 893 at the Vrhnika accommodation centre.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y are to be transferred to Šentilj later on this mor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8:00Z</dcterms:created>
  <dc:creator>ANITA</dc:creator>
  <dc:description/>
  <dc:language>en-US</dc:language>
  <cp:lastModifiedBy>ANITA</cp:lastModifiedBy>
  <dcterms:modified xsi:type="dcterms:W3CDTF">2015-11-19T08:09:00Z</dcterms:modified>
  <cp:revision>1</cp:revision>
  <dc:subject/>
  <dc:title/>
</cp:coreProperties>
</file>