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,060 migrants at accommodation centre in Gornja Radgona</w:t>
        <w:br/>
      </w:r>
    </w:p>
    <w:p>
      <w:pPr>
        <w:pStyle w:val="Normal"/>
        <w:rPr/>
      </w:pPr>
      <w:r>
        <w:rPr>
          <w:lang w:val="en-GB"/>
        </w:rPr>
        <w:t xml:space="preserve">At 8:30 today, there were 1,060 migrants staying at Gornja Radgona's accommodation centre. </w:t>
        <w:br/>
        <w:br/>
        <w:t>372 migrants were brought to Gornja Radgona from Lendava's accommodation centre.</w:t>
        <w:br/>
        <w:br/>
        <w:t xml:space="preserve">At 9:00, at the former border crossing in Gornja Radgona, the Austrian authorities took in 600 persons. At 13:00, they accepted another group of 832. A total of 1,432 were let in Austria.   </w:t>
        <w:br/>
        <w:br/>
        <w:t xml:space="preserve">Gornja Radgona's accommodation centre currently holds 105 migrants who arrived from Dobova at about 14:00. 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  <w:t>Currently, there are no migrants at reception and accommodation centres in Petiš</w:t>
      </w:r>
      <w:bookmarkStart w:id="0" w:name="_GoBack"/>
      <w:bookmarkEnd w:id="0"/>
      <w:r>
        <w:rPr>
          <w:lang w:val="en-GB"/>
        </w:rPr>
        <w:t xml:space="preserve">ovci, Dolga Vas and Lendav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06:00Z</dcterms:created>
  <dc:creator>Bale</dc:creator>
  <dc:description/>
  <dc:language>en-US</dc:language>
  <cp:lastModifiedBy>ANITA</cp:lastModifiedBy>
  <dcterms:modified xsi:type="dcterms:W3CDTF">2015-11-20T18:06:00Z</dcterms:modified>
  <cp:revision>2</cp:revision>
  <dc:subject/>
  <dc:title/>
</cp:coreProperties>
</file>