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Today's fifth train to pull in at Dobova at about 21:00</w:t>
        <w:br/>
      </w:r>
      <w:r>
        <w:rPr>
          <w:lang w:val="en-GB"/>
        </w:rPr>
        <w:br/>
        <w:t xml:space="preserve">As many as 4,276 migrants arrived on board four trains escorted by the Croatian police at Dobova's border crossing for international rail traffic. Just after midnight the first train arrived carrying 1,078 migrants. The next three trains carrying 997, 1,084 and 1,117 migrants arrived at about 6:00, 14:00, and 17:00, respectively. At 21:00, today's fifth train with 1,000 migrants is due to arrive at Dobova, as indicated by the Croatian police.  </w:t>
      </w:r>
    </w:p>
    <w:p>
      <w:pPr>
        <w:pStyle w:val="Normal"/>
        <w:widowControl/>
        <w:bidi w:val="0"/>
        <w:spacing w:lineRule="auto" w:line="256" w:before="0" w:after="160"/>
        <w:rPr/>
      </w:pPr>
      <w:r>
        <w:rPr>
          <w:lang w:val="en-GB"/>
        </w:rPr>
        <w:br/>
        <w:t>At the railway station at Dobova, there are 1,117 migrants who arrived at about 17:00. In the reception centre at Dobova there are still 1,000 migrants. After completing police registration procedures and receiving medical care and humanitarian assistance, the police will transfer the newly arrived migrants by busses and trains to inland accommodation centres, logistic and shelter capacities permitting. In the space between 7:00 and 17:00, around 2,300 migrants were escorted to acco</w:t>
      </w:r>
      <w:bookmarkStart w:id="0" w:name="_GoBack"/>
      <w:bookmarkEnd w:id="0"/>
      <w:r>
        <w:rPr>
          <w:lang w:val="en-GB"/>
        </w:rPr>
        <w:t xml:space="preserve">mmodation centres across Slov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11:00Z</dcterms:created>
  <dc:creator>Bale</dc:creator>
  <dc:description/>
  <dc:language>en-US</dc:language>
  <cp:lastModifiedBy>ANITA</cp:lastModifiedBy>
  <dcterms:modified xsi:type="dcterms:W3CDTF">2015-11-20T18:11:00Z</dcterms:modified>
  <cp:revision>2</cp:revision>
  <dc:subject/>
  <dc:title/>
</cp:coreProperties>
</file>