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formation on occupancy of accommodation facilities for foreign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Updated 6:00 a.m., the table shows the latest numbers of foreigners staying in accommodation facilities across Slovenia today, 20 November 2015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4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800"/>
        <w:gridCol w:w="1718"/>
      </w:tblGrid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commodation cent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 of migrants accommodated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mer 26 October Barrack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hnik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rgrou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j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gatec Facil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gatec Police Statio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irground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ja Radgo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nt camp at former Integral's parking l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av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nt camp - car park at former Šentilj border cross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ntilj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2</w:t>
            </w:r>
          </w:p>
        </w:tc>
      </w:tr>
      <w:tr>
        <w:trPr>
          <w:trHeight w:val="1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ntre for Foreigner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ojna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71" w:hRule="atLeast"/>
        </w:trPr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center" w:pos="10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.4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440"/>
      </w:tblGrid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eption cent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 of migrants undergoing registration</w:t>
            </w:r>
          </w:p>
        </w:tc>
      </w:tr>
      <w:tr>
        <w:trPr>
          <w:trHeight w:val="3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v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ž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a v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škov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va (Livarn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šov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išče ob Drav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strica ob Sotl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.18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5:00Z</dcterms:created>
  <dc:creator>brpetric</dc:creator>
  <dc:description/>
  <dc:language>en-US</dc:language>
  <cp:lastModifiedBy>ANITA</cp:lastModifiedBy>
  <dcterms:modified xsi:type="dcterms:W3CDTF">2015-11-20T07:15:00Z</dcterms:modified>
  <cp:revision>2</cp:revision>
  <dc:subject/>
  <dc:title>Information on occupancy of accommodation facilities for foreigners</dc:title>
</cp:coreProperties>
</file>