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1,584 migrants reach Austria via Jesenice yesterday – information updated at 9: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Yesterday, the migrants who had been registered in Dobova were transferred to Austria via Jesenice by three unscheduled trains. A total of 1,584 migrants were transferred. 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lang w:val="en-GB"/>
        </w:rPr>
        <w:t xml:space="preserve">This morning, one unscheduled train took 507 migrants from Dobova to Austria via Jesenice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3:00Z</dcterms:created>
  <dc:creator>Omahen-Regovc</dc:creator>
  <dc:description/>
  <cp:keywords/>
  <dc:language>en-US</dc:language>
  <cp:lastModifiedBy>mmartinec</cp:lastModifiedBy>
  <dcterms:modified xsi:type="dcterms:W3CDTF">2015-11-20T11:53:00Z</dcterms:modified>
  <cp:revision>2</cp:revision>
  <dc:subject/>
  <dc:title>Prek Jesenic v Avstrijo včeraj prepeljanih 1</dc:title>
</cp:coreProperties>
</file>