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lmost 6,300 migrants admitted in Dobova in 24 hours – information update at 5:4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/>
        </w:rPr>
        <w:t>From 3 am yesterday to 3 o'clock this morning, 6,298 migrants were received by the police at the Dobova international border crossing for railway traffi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y arrived, escorted by the Croatian police, on board of six train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ree trains arrived in the evening and at night, i.e. at 19:40 (1,061 people), just before 23:00 (1,090 people) and about 3:00 (1,038 peop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/>
        </w:rPr>
        <w:t>Migrants were registered and provided humanitarian and health care first. Then they boarded trains and busses, which took them to Šentilj, Jesenice and Gornja Radgona under police esco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re are now about 1,000 migrants at the reception centre in Dobova and fewer than 600 at the railway statio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y will also be escorted to the accommodation centres inland after they have been registered and provided with humanitarian and medical assistan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By 5:30, the Croatian authorities had not announced the next train arriv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3:00Z</dcterms:created>
  <dc:creator>ndjordjevic</dc:creator>
  <dc:description/>
  <cp:keywords/>
  <dc:language>en-US</dc:language>
  <cp:lastModifiedBy>Kaloh</cp:lastModifiedBy>
  <dcterms:modified xsi:type="dcterms:W3CDTF">2015-11-23T14:53:00Z</dcterms:modified>
  <cp:revision>2</cp:revision>
  <dc:subject/>
  <dc:title>V 24 urah policisti v Dobovi sprejeli skoraj 6</dc:title>
</cp:coreProperties>
</file>