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Yesterday, 1,623 migrants taken from Dobova to Austria via Jesenice by train and 540 this morning – information update at 8:1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/>
        </w:rPr>
        <w:t>Yesterday, three unscheduled passenger trains took registered migrants from Dobova to Austria, via Jesenic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A total of 1,623 migrants were transferred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This morning, one unscheduled train took 540 migrants from Dobova to Aust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/>
        </w:rPr>
        <w:t>Yesterday, migrants were also bussed to Austria across the former Karavanke border crossing. Eight busses did the trip three times and transported 1,199 migrant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oday, as many as 345 registered migrants have been bussed to Aust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20:00Z</dcterms:created>
  <dc:creator>ndjordjevic</dc:creator>
  <dc:description/>
  <cp:keywords/>
  <dc:language>en-US</dc:language>
  <cp:lastModifiedBy>Kaloh</cp:lastModifiedBy>
  <dcterms:modified xsi:type="dcterms:W3CDTF">2015-11-23T14:20:00Z</dcterms:modified>
  <cp:revision>2</cp:revision>
  <dc:subject/>
  <dc:title>Včeraj iz Dobove preko Jesenic v Avstrijo z vlakom 1</dc:title>
</cp:coreProperties>
</file>