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en-GB"/>
        </w:rPr>
        <w:t>5,134 migrants enter Slovenia at Dobova yesterday – information update at 5:30</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Yesterday, 25 November, 5,134 migrants aboard five trains arrived at the Dobova train station, which serves as an international rail border crossing. Train transports were escorted by the Croatian police. Two trains pulled in in the evening: at 19:00 (with 1,087 people on board) and at 22:30  (with 1,055 people on board).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The foreigners who arrived yesterday were provided medical and humanitarian assistance, underwent police procedures and boarded trains and busses to continue their journey under police escort to Jesenice, Šentilj and Karavanke. At the moment, there are still 220 people at the Dobova reception centre. They will also be bussed to the interior of the country this morning.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pPr>
      <w:r>
        <w:rPr>
          <w:rFonts w:cs="Arial" w:ascii="Arial" w:hAnsi="Arial"/>
          <w:sz w:val="20"/>
          <w:szCs w:val="20"/>
          <w:lang w:val="en-GB"/>
        </w:rPr>
        <w:t xml:space="preserve">The Croatian police have announced another train carrying 1,058 migrants will pull in at Dobova train station after 7:00.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9:00Z</dcterms:created>
  <dc:creator>brpetric</dc:creator>
  <dc:description/>
  <dc:language>en-US</dc:language>
  <cp:lastModifiedBy>ANITA</cp:lastModifiedBy>
  <dcterms:modified xsi:type="dcterms:W3CDTF">2015-11-25T12:09:00Z</dcterms:modified>
  <cp:revision>2</cp:revision>
  <dc:subject/>
  <dc:title>5134 migrantov včeraj v Dobovi vstopilo v Slovenijo – informacija ob 5</dc:title>
</cp:coreProperties>
</file>