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rPr>
        <w:t xml:space="preserve">Over 200,000 migrants received by police officers in Dobova since mid-October – information updated at 18:3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oday, 26 November 2015, a train escorted by the Croatian police and carrying 798 migrants arrived at Dobova's international border crossing for railway traffic just before 8:00. Migrants were offered medical care and humanitarian assistance. After undergoing the registration procedure, they were transported by train and bus under police escort to Jesenice (Karavanke, Podrožc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are currently no migrants at reception centres in the Posavje region. According to the Croatian law enforcement authorities, the next train is due to arrive after 20:00 from Slavonski Brod with 953 migrants aboard.  </w:t>
        <w:br/>
        <w:br/>
        <w:t>Since 17 October 2015, 200,004 migrants have been received by police officers in Dobova. An average of 5,300 migrants were processed by the police daily. Every day, an average of five trains and twenty busses transported foreigners to inland accommodation centres. On arrival in Slovenia, all foreigners were provided with humanitarian and medical assistance.</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sz w:val="20"/>
          <w:szCs w:val="20"/>
        </w:rPr>
      </w:pPr>
      <w:r>
        <w:rPr>
          <w:color w:val="000000"/>
          <w:sz w:val="20"/>
          <w:szCs w:val="20"/>
        </w:rPr>
        <w:br/>
      </w:r>
    </w:p>
    <w:p>
      <w:pPr>
        <w:pStyle w:val="Normal"/>
        <w:rPr>
          <w:color w:val="000000"/>
          <w:sz w:val="20"/>
          <w:szCs w:val="20"/>
        </w:rPr>
      </w:pPr>
      <w:r>
        <w:rPr>
          <w:color w:val="000000"/>
          <w:sz w:val="20"/>
          <w:szCs w:val="20"/>
        </w:rPr>
      </w:r>
    </w:p>
    <w:sect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5:00Z</dcterms:created>
  <dc:creator>Cernilec</dc:creator>
  <dc:description/>
  <cp:keywords/>
  <dc:language>en-US</dc:language>
  <cp:lastModifiedBy>mmartinec</cp:lastModifiedBy>
  <cp:lastPrinted>2015-11-27T08:06:00Z</cp:lastPrinted>
  <dcterms:modified xsi:type="dcterms:W3CDTF">2015-11-27T09:53:00Z</dcterms:modified>
  <cp:revision>23</cp:revision>
  <dc:subject/>
  <dc:title>Od sredine oktobra policisti v Dobovi sprejeli že več kot dvesto tisoč</dc:title>
</cp:coreProperties>
</file>