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resentative of Slovene Philanthropy visits accommodation centre Črni les and commends housing and care for foreign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the late hours of Saturday 19 September 2015, Ms Nina Šulin of Slovenian Philanthropy paid a visit to the accommodation centre Črni les. At the time of her visit, 139 male and female migrants of various nationalities and age groups were staying at the centr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Šulin expressed her satisfaction with the accommodation of foreigners and the way they were taken care of, and with the current situation at the facility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26:00Z</dcterms:created>
  <dc:creator>ndjordjevic</dc:creator>
  <dc:description/>
  <cp:keywords/>
  <dc:language>en-US</dc:language>
  <cp:lastModifiedBy>Bale</cp:lastModifiedBy>
  <dcterms:modified xsi:type="dcterms:W3CDTF">2015-09-20T10:26:00Z</dcterms:modified>
  <cp:revision>2</cp:revision>
  <dc:subject/>
  <dc:title>Predstavnica Slovenske filantropije si je ogledala nastanitveni center Črni les in izrazila zadovoljstvo nad nastanitvijo tujcev</dc:title>
</cp:coreProperties>
</file>