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Three supposed Syrians apprehended by police today in Gomila pri Kogu apply for international protec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ree supposed Syrian nationals who were apprehended by the Ormož police today, 19 September 2015, at about 6.30 at the green border in the village of Gomila pri Kogu, applied for international prote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 xml:space="preserve">They will be placed in the Asylum Centre in Ljubljan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4:00Z</dcterms:created>
  <dc:creator>ndjordjevic</dc:creator>
  <dc:description/>
  <cp:keywords/>
  <dc:language>en-US</dc:language>
  <cp:lastModifiedBy>Petra</cp:lastModifiedBy>
  <dcterms:modified xsi:type="dcterms:W3CDTF">2015-09-20T14:21:00Z</dcterms:modified>
  <cp:revision>5</cp:revision>
  <dc:subject/>
  <dc:title>Trije domnevni Sirijci, ki so jih policisti prijeli danes v naselju Gomila pri Kogu, zaprosili za mednarodno zaščito</dc:title>
</cp:coreProperties>
</file>