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lang w:val="en-GB"/>
        </w:rPr>
        <w:t xml:space="preserve">Current number of migrants at Centre for Foreigners stands at 99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dynamics of accommodation and processing of applications at Postojna’s Centre for Foreigners have been changing fast. Yesterday, 131 and 87 persons were relocated to Logatec and Črni les at Lenart, respectively. The relocated migrants were mainly nationals of Syria, Iraq, Afghanistan, Lebanon and Somalia.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Logatec received families and other vulnerable categories of persons who hold decisions permitting temporary stay in the territory of the Republic of Slovenia.</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Overnight the Centre for Foreigners accommodated another 87 people, mainly children and women. There are currently 99 people staying ther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Centre for Foreigners has worked very closely with the local community and local organisations. The local section of the Civil Protection Service helps with logistics issues while regional Red Cross representatives assist in taking care of people.  </w:t>
      </w:r>
    </w:p>
    <w:sectPr>
      <w:type w:val="nextPage"/>
      <w:pgSz w:w="11906" w:h="16838"/>
      <w:pgMar w:left="1418" w:right="1418" w:gutter="0" w:header="0" w:top="1418" w:footer="0" w:bottom="1418"/>
      <w:pgNumType w:fmt="decimal"/>
      <w:formProt w:val="false"/>
      <w:textDirection w:val="lrTb"/>
      <w:docGrid w:type="default" w:linePitch="368"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3:40:00Z</dcterms:created>
  <dc:creator>ndjordjevic</dc:creator>
  <dc:description/>
  <cp:keywords/>
  <dc:language>en-US</dc:language>
  <cp:lastModifiedBy>Bale</cp:lastModifiedBy>
  <dcterms:modified xsi:type="dcterms:W3CDTF">2015-09-20T13:40:00Z</dcterms:modified>
  <cp:revision>2</cp:revision>
  <dc:subject/>
  <dc:title>V Centru za tujce je trenutno 99 oseb</dc:title>
</cp:coreProperties>
</file>