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Accommodation found for 200 foreigners in Celje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Last night, 200 foreigners who entered Slovenia yesterday in the area of Novo mesto Police Directorate were taken to the Celje secondary school of economics, where they will be temporarily accommoda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st of the foreigners are Syrian and Afghan nationals. There are also children in the grou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reigners are being registered by the pol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40:00Z</dcterms:created>
  <dc:creator>ndjordjevic</dc:creator>
  <dc:description/>
  <cp:keywords/>
  <dc:language>en-US</dc:language>
  <cp:lastModifiedBy>Petra Kaloh</cp:lastModifiedBy>
  <dcterms:modified xsi:type="dcterms:W3CDTF">2015-09-19T16:17:00Z</dcterms:modified>
  <cp:revision>2</cp:revision>
  <dc:subject/>
  <dc:title>V Celju danes ponoči omogočili namestitev 200 tujcem </dc:title>
</cp:coreProperties>
</file>