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223 foreigners also accommodated in Celje tonight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night 223 foreigners were provided accommodation in the Celje secondary school of economics, just like yesterday. They had crossed into Slovenia in the area of the Novo Mesto Police Directorat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 are mainly Syrian and Afghan nationals; the group includes several families with small children.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reigners were taken to Celje on four buses. The accommodation procedure was smooth. They are being registered by the police now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verything was in place for foreigners there. Basic foodstuffs were distributed and ran out quickl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30:00Z</dcterms:created>
  <dc:creator>ndjordjevic</dc:creator>
  <dc:description/>
  <dc:language>en-US</dc:language>
  <cp:lastModifiedBy>Petra</cp:lastModifiedBy>
  <dcterms:modified xsi:type="dcterms:W3CDTF">2015-09-20T13:23:00Z</dcterms:modified>
  <cp:revision>6</cp:revision>
  <dc:subject/>
  <dc:title>V Celju tudi to noč namestili 223 tujcev</dc:title>
</cp:coreProperties>
</file>