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 xml:space="preserve">Another 38 foreigners placed in Črni Les accommodation facility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oday, 19 September 2015 at about 22.00, another 38 foreigners  were transferred from the Centre for Foreigners in Postojna to the accommodation facility Črni Les. They were supposed Syrian, Iraqi and Afghan national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re were also children. </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8" w:right="1418" w:gutter="0" w:header="0" w:top="1418" w:footer="0" w:bottom="1418"/>
      <w:pgNumType w:fmt="decimal"/>
      <w:formProt w:val="false"/>
      <w:textDirection w:val="lrTb"/>
      <w:docGrid w:type="default" w:linePitch="368"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Arial">
    <w:charset w:val="ee"/>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3:27:00Z</dcterms:created>
  <dc:creator>ndjordjevic</dc:creator>
  <dc:description/>
  <dc:language>en-US</dc:language>
  <cp:lastModifiedBy>Petra</cp:lastModifiedBy>
  <dcterms:modified xsi:type="dcterms:W3CDTF">2015-09-20T13:53:00Z</dcterms:modified>
  <cp:revision>3</cp:revision>
  <dc:subject/>
  <dc:title>V Črni les prepeljanih še 38 tujcev</dc:title>
</cp:coreProperties>
</file>