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 xml:space="preserve">Črni Les receives another 49 foreigners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Today, 19 September 2015 at about 21.00, 49 foreigners, presumably Syrian, Iraqi and Afghan nationals, were transferred from the Centre for Foreigners in Postojna to the accommodation facility Črni Les. The group included childre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20:00Z</dcterms:created>
  <dc:creator>ndjordjevic</dc:creator>
  <dc:description/>
  <dc:language>en-US</dc:language>
  <cp:lastModifiedBy>Petra</cp:lastModifiedBy>
  <dcterms:modified xsi:type="dcterms:W3CDTF">2015-09-20T14:33:00Z</dcterms:modified>
  <cp:revision>3</cp:revision>
  <dc:subject/>
  <dc:title>Še 49 tujcev nastanjenih v Črnem lesu</dc:title>
</cp:coreProperties>
</file>