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upposed 90 Syrian, Iraqi and Afghan nationals transferred to Črni Les accommodation facility at 18.3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0 foreigners, presumably Syrian, Iraqi and Afghan nationals, were transferred to the Črni Les accommodation facility today, 19 September 2015, at about 18.30, based on a decision on placement ther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hey had entered into Slovenia in the area of the Novo Mesto Police Directorate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are also children in the group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35:00Z</dcterms:created>
  <dc:creator>ndjordjevic</dc:creator>
  <dc:description/>
  <dc:language>en-US</dc:language>
  <cp:lastModifiedBy>Petra</cp:lastModifiedBy>
  <dcterms:modified xsi:type="dcterms:W3CDTF">2015-09-20T15:11:00Z</dcterms:modified>
  <cp:revision>4</cp:revision>
  <dc:subject/>
  <dc:title>Okoli 18</dc:title>
</cp:coreProperties>
</file>