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olice intercept 10 migrants in Medribnik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fficers of the Gorišnica Police Station apprehended 10 persons, presumably Syrians, at Medribnik on18 September 2015, at about 16:30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cedures in accordance with the aliens legislation are being carried out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8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6:45:00Z</dcterms:created>
  <dc:creator>ndjordjevic</dc:creator>
  <dc:description/>
  <cp:keywords/>
  <dc:language>en-US</dc:language>
  <cp:lastModifiedBy>Petra Kaloh</cp:lastModifiedBy>
  <dcterms:modified xsi:type="dcterms:W3CDTF">2015-09-19T09:56:00Z</dcterms:modified>
  <cp:revision>2</cp:revision>
  <dc:subject/>
  <dc:title>Policisti Policijske postaje Gorišnica prijeli 10 oseb, s katerimi še izvajajo postopke </dc:title>
</cp:coreProperties>
</file>