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198 illegal migrants taken to Gornja Radgona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t about 1 am Saturday, 198 foreigners who had crossed the border illegally in the Novo mesto area, were taken to the Gornja Radgona fairgroun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the group will be accommodated and the announcement to the Croatian authorities will be made to arrange their return on the basis of the readmission agreement between the two countr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group consists mostly of families from Syria, Afghanistan, Pakistan, Iraq, Bangladesh, Nigeria and Egypt. None of them have applied for international protection in the Republic of Sloveni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re foreigners are expected to be taken to Gornja Radgona.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39:00Z</dcterms:created>
  <dc:creator>ndjordjevic</dc:creator>
  <dc:description/>
  <cp:keywords/>
  <dc:language>en-US</dc:language>
  <cp:lastModifiedBy>Petra Kaloh</cp:lastModifiedBy>
  <dcterms:modified xsi:type="dcterms:W3CDTF">2015-09-19T16:29:00Z</dcterms:modified>
  <cp:revision>2</cp:revision>
  <dc:subject/>
  <dc:title>V Gornjo Radgono prepeljanih 198 tujcev, ki so na nedovoljen način prestopili mejo na območju PU Novo mesto </dc:title>
</cp:coreProperties>
</file>