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Until now a total of 1,397 migrants crossed Slovenia's border in the area of Novo mesto Police Director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Until 9:30 today, 20 September, a total of 1,397 migrants crossed into Slovenia in the area of the Novo mesto Police Directorat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56:00Z</dcterms:created>
  <dc:creator>ndjordjevic</dc:creator>
  <dc:description/>
  <cp:keywords/>
  <dc:language>en-US</dc:language>
  <cp:lastModifiedBy>Bale</cp:lastModifiedBy>
  <dcterms:modified xsi:type="dcterms:W3CDTF">2015-09-20T12:56:00Z</dcterms:modified>
  <cp:revision>2</cp:revision>
  <dc:subject/>
  <dc:title>Na območju PU Novo mesto do danes slovensko mejo prestopilo skupaj 1397 migrantov</dc:title>
</cp:coreProperties>
</file>