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40 foreigners currently accommodated in the area of Murska Sobota Police Director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 tent camp, currently accommodating 290 foreigners, was erected at a former Integral facility in Lendava. The accommodation centre at the fairgrounds in Gornja Radgona received 350 foreigners.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Migrants are mainly Syrian, Iraqi and Afghan nationals, including several families with children.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00:00Z</dcterms:created>
  <dc:creator>ndjordjevic</dc:creator>
  <dc:description/>
  <cp:keywords/>
  <dc:language>en-US</dc:language>
  <cp:lastModifiedBy>Bale</cp:lastModifiedBy>
  <dcterms:modified xsi:type="dcterms:W3CDTF">2015-09-20T13:00:00Z</dcterms:modified>
  <cp:revision>2</cp:revision>
  <dc:subject/>
  <dc:title>Na območju Policijske uprave Murska Sobota je trenutno nastanjenih 640 tujcev</dc:title>
</cp:coreProperties>
</file>