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In Novo mesto region police intercept 1150 illegal migrants by midnight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the area of the Novo mesto Police Directorate, 1150 foreigners who had crossed the state border illegally were intercepted by the police by midnight. Another 35 foreigners were apprehended between midnight and 5 am this morning.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re are currently 119 foreigners staying at the Brežice reception centre. Other foreigners have been taken to reception centres across the country, where they are being registered, and to the Centre for Foreigners in Postojn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Obrežje international border crossing is closed for lorries entering Slovenia. International rail passenger traffic across the Dobova railway border crossing point is expected to remain suspended until 18:00.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41:00Z</dcterms:created>
  <dc:creator>ndjordjevic</dc:creator>
  <dc:description/>
  <cp:keywords/>
  <dc:language>en-US</dc:language>
  <cp:lastModifiedBy>Petra Kaloh</cp:lastModifiedBy>
  <dcterms:modified xsi:type="dcterms:W3CDTF">2015-09-19T09:22:00Z</dcterms:modified>
  <cp:revision>3</cp:revision>
  <dc:subject/>
  <dc:title>Na območju PU Novo mesto so policisti do polnoči obravnavali 1150 tujcev, ki so na nedovoljen način prestopili državno mejo </dc:title>
</cp:coreProperties>
</file>