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ix persons intercepted near Gruškovje and returned to Croatia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t about 16:05 on 18 September 2015, officers of the Podlehnik police station intercepted six persons, presumably Syrians, at the green border near the Gruškovje border crossing point.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six persons have been returned to the Croatian police in an informal procedur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46:00Z</dcterms:created>
  <dc:creator>ndjordjevic</dc:creator>
  <dc:description/>
  <cp:keywords/>
  <dc:language>en-US</dc:language>
  <cp:lastModifiedBy>Petra Kaloh</cp:lastModifiedBy>
  <dcterms:modified xsi:type="dcterms:W3CDTF">2015-09-19T09:33:00Z</dcterms:modified>
  <cp:revision>2</cp:revision>
  <dc:subject/>
  <dc:title>Policisti Policijske postaje Podlehnik prijeli 6 oseb, ki so že vrnjene na Hrvaško </dc:title>
</cp:coreProperties>
</file>