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en-GB"/>
        </w:rPr>
        <w:t xml:space="preserve">Slovenian police bolster their forces along the border where an influx of migrants is expected </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Croatia has announced that it can no longer control migrants and that it will start moving them to the Slovenian border. We consider this measure to be incompatible with the legal position of the European Union and contrary to the agreements and announcements of the Croatian authorities regarding procedures in case of an influx of migrants arriving to Croati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Slovenian police have increased their numbers along the border where large numbers of migrants are expected. The police will make every effort to carry out their procedures in accordance with the law and by taking into account the obligations arising from our membership in the Schengen area, while ensuring the safety of our citizens. In procedures involving migrants we shall, as always, respect their human rights and dignity to the largest extent possibl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6:48:00Z</dcterms:created>
  <dc:creator>ndjordjevic</dc:creator>
  <dc:description/>
  <cp:keywords/>
  <dc:language>en-US</dc:language>
  <cp:lastModifiedBy>Petra Kaloh</cp:lastModifiedBy>
  <dcterms:modified xsi:type="dcterms:W3CDTF">2015-09-19T08:42:00Z</dcterms:modified>
  <cp:revision>2</cp:revision>
  <dc:subject/>
  <dc:title>Slovenska policija okrepila svoje sile ob meji, kjer se pričakuje večji prihod migrantov </dc:title>
</cp:coreProperties>
</file>