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bout 500 foreigners processed by the police by 14:30 in Novo mesto area, another 900 still waiting to enter Slovenia at Obrežje and Rigonce border crossing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out 500 foreigners who had crossed the border illegally had been processed by the police in the area of the Novo mesto Police Directorate by 14:30 today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Brežice reception centre currently houses 250 foreigners. About 500 foreigners have been taken to reception centres across the country, where registration procedures are under way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ccording to most recent information, there are still about 900 foreigners wanting to enter Slovenia in the area of border crossing points Obrežje and Rigo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Obrežje international border crossing is closed for lorries entering Slovenia. International rail passenger traffic across the Dobova railway border crossing point is expected to remain suspended until 18:0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388" w:leader="none"/>
        </w:tabs>
        <w:rPr>
          <w:lang w:val="en-GB"/>
        </w:rPr>
      </w:pPr>
      <w:r>
        <w:rPr>
          <w:lang w:val="en-GB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3:09:00Z</dcterms:created>
  <dc:creator>ndjordjevic</dc:creator>
  <dc:description/>
  <cp:keywords/>
  <dc:language>en-US</dc:language>
  <cp:lastModifiedBy>Petra Kaloh</cp:lastModifiedBy>
  <dcterms:modified xsi:type="dcterms:W3CDTF">2015-09-19T14:59:00Z</dcterms:modified>
  <cp:revision>3</cp:revision>
  <dc:subject/>
  <dc:title>Na območju PU Novo mesto so policisti do 14</dc:title>
</cp:coreProperties>
</file>