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278 foreigners placed at the Brežice Reception Centre by 18:30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278 foreigners who had crossed the border illegally in the area of Brežice and Sevnica had been placed at the Brežice reception centre by officers of the Novo mesto Police Directorate by 18:30 Frida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the reception centre foreigners are registered and announcements are made to the Croatian authorities for their return. The majority presumably come from Syria, Iraq and Afghanistan and they were mostly intercepted in the vicinity of the Obrežje and Rigonce border crossing points. None of them have applied for international protection in Sloveni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ctivities of the police and data on illegal crossings of the state border in the Novo mesto region were presented by Anton Štubljar, Head of the Foreigners Section of the Novo mesto Police Directorate, in today’s statement for the media. According to Štubljar, at the Brežice reception centre there are currently 78 foreigners undergoing police procedures, while about 100 foreigners were taken to the Centre for Foreigners in Postojna this afternoon. "Today we have made announcement to the Croatian authorities for the return/readmission of 201 foreigners who have illegally crossed the border. In both cases of announcements made to the Zaprešič and Samobor police stations negative replies were received. This means that the Croatian authorities refused to readmit foreigners despite being obliged to do so under the protocol and agreement between the two countries" added Štublj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urrently officers of the Novo mesto Police Directorate are processing 20 foreigners at the Obrežje border crossing point, while another 150 persons have already been registered there. There are about 30 persons in the area of Kalin and activities are under way to prevent their entry into Slovenia from Croat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Brežice reception centre can accommodate about 400 persons and has a permanent medical team. The cooperation between difference services at the centre is excell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42:00Z</dcterms:created>
  <dc:creator>ndjordjevic</dc:creator>
  <dc:description/>
  <cp:keywords/>
  <dc:language>en-US</dc:language>
  <cp:lastModifiedBy>Petra Kaloh</cp:lastModifiedBy>
  <dcterms:modified xsi:type="dcterms:W3CDTF">2015-09-19T14:40:00Z</dcterms:modified>
  <cp:revision>4</cp:revision>
  <dc:subject/>
  <dc:title>Na Policijski upravi Novo mesto danes do 18</dc:title>
</cp:coreProperties>
</file>