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960 foreigners transported to reception centres across Slovenia from Novo mesto Police Directorat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Yesterday, 960 foreigners were transported to reception centres across Slovenia. These persons include those who passed the border illegally outside border controls and those who wanted to cross into Slovenia at border crossing points but did not meet requirements for ent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is currently a low number of people at the Rigonce border crossing point waiting to enter Slovenia. At Obrežje, there are still 400 foreigners who will be transported to reception centres toda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48:00Z</dcterms:created>
  <dc:creator>ndjordjevic</dc:creator>
  <dc:description/>
  <cp:keywords/>
  <dc:language>en-US</dc:language>
  <cp:lastModifiedBy>ndjordjevic</cp:lastModifiedBy>
  <dcterms:modified xsi:type="dcterms:W3CDTF">2015-09-20T13:27:00Z</dcterms:modified>
  <cp:revision>3</cp:revision>
  <dc:subject/>
  <dc:title>Policisti včeraj iz PU Novo mesto v sprejemne centre po Sloveniji prepeljali 960 tujcev</dc:title>
</cp:coreProperties>
</file>