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Three persons, presumably Syrians, intercepted in Središče ob Drav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n 18 September 2015, at 14:20, officers of the Ormož police station apprehended three persons, presumably Syrians, in Središče ob Dravi. The persons had entered the country illegally and did not have any documents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y will be dealt with in accordance with the aliens legislation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47:00Z</dcterms:created>
  <dc:creator>ndjordjevic</dc:creator>
  <dc:description/>
  <cp:keywords/>
  <dc:language>en-US</dc:language>
  <cp:lastModifiedBy>Petra Kaloh</cp:lastModifiedBy>
  <dcterms:modified xsi:type="dcterms:W3CDTF">2015-09-19T09:47:00Z</dcterms:modified>
  <cp:revision>2</cp:revision>
  <dc:subject/>
  <dc:title>Policisti Policijske postaje Ormož v Središču ob Dravi prijeli tri osebe, domnevno državljane Sirije </dc:title>
</cp:coreProperties>
</file>