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Three persons apprehended in Središče ob Dravi at 14:20 today taken back to Croati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ll three persons who were apprehended by officers of the Ormož Police station in Središče ob Dravi at 14:20 today have been returned to the Republic of Croatia in an informal procedure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43:00Z</dcterms:created>
  <dc:creator>ndjordjevic</dc:creator>
  <dc:description/>
  <cp:keywords/>
  <dc:language>en-US</dc:language>
  <cp:lastModifiedBy>Petra Kaloh</cp:lastModifiedBy>
  <dcterms:modified xsi:type="dcterms:W3CDTF">2015-09-19T08:49:00Z</dcterms:modified>
  <cp:revision>2</cp:revision>
  <dc:subject/>
  <dc:title>Vse tri osebe, ki so jih policisti prijeli danes ob 14</dc:title>
</cp:coreProperties>
</file>