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3,333 migrants processed in the Novo mesto region in last four day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foreigners were registered in the area of the Novo mesto Police Directorate until 14:00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migrants at the Brežice reception centre at the moment. Yesterday afternoon 180 were taken to accommodation centres across the country. </w:t>
      </w:r>
    </w:p>
    <w:p>
      <w:pPr>
        <w:pStyle w:val="Normal"/>
        <w:rPr>
          <w:rFonts w:ascii="Arial" w:hAnsi="Arial" w:cs="Arial"/>
        </w:rPr>
      </w:pPr>
      <w:r>
        <w:rPr>
          <w:rFonts w:cs="Arial" w:ascii="Arial" w:hAnsi="Arial"/>
        </w:rPr>
      </w:r>
    </w:p>
    <w:p>
      <w:pPr>
        <w:pStyle w:val="Normal"/>
        <w:rPr/>
      </w:pPr>
      <w:r>
        <w:rPr>
          <w:rFonts w:cs="Arial" w:ascii="Arial" w:hAnsi="Arial"/>
        </w:rPr>
        <w:t>From Thursday, 17 September, to Monday, 21 September 2015, 3,333 foreigners who crossed the state border illegally or tried to enter the country at border crossing points but did not fulfil the entry requirements were processed in the Novo mesto Police Directorate area. After the registration procedure, all foreigners were placed at accommodation centres across the country.</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54"/>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40:00Z</dcterms:created>
  <dc:creator>mmartinec</dc:creator>
  <dc:description/>
  <cp:keywords/>
  <dc:language>en-US</dc:language>
  <cp:lastModifiedBy>ndjordjevic</cp:lastModifiedBy>
  <dcterms:modified xsi:type="dcterms:W3CDTF">2015-09-22T14:04:00Z</dcterms:modified>
  <cp:revision>4</cp:revision>
  <dc:subject/>
  <dc:title>Na območju Policijske uprave Novo mesto v minulih štirih dneh obravnavali 3</dc:title>
</cp:coreProperties>
</file>