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Tonight 50 persons transferred from Novo mesto to Gruškov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onight, at 00:10, 50 persons were transferred from Novo mesto to Gruškovje where they are to undergo registration procedures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49:00Z</dcterms:created>
  <dc:creator>ndjordjevic</dc:creator>
  <dc:description/>
  <cp:keywords/>
  <dc:language>en-US</dc:language>
  <cp:lastModifiedBy>Bale</cp:lastModifiedBy>
  <dcterms:modified xsi:type="dcterms:W3CDTF">2015-09-20T11:49:00Z</dcterms:modified>
  <cp:revision>2</cp:revision>
  <dc:subject/>
  <dc:title>Ponoči iz Novega mesta v Gruškovje prepeljanih 50 oseb</dc:title>
</cp:coreProperties>
</file>