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it-IT"/>
        </w:rPr>
        <w:t>La Slovenia non sta costruendo un muro sul confine</w:t>
      </w:r>
      <w:r>
        <w:rPr>
          <w:lang w:val="it-IT"/>
        </w:rPr>
        <w:br/>
        <w:br/>
        <w:t xml:space="preserve">Lubiana – Il Governo della Repubblica di Slovenia smentisce seccamente quanto sostenuto da alcuni media esteri riguardo alla costruzione di un muro e di barriere sul confine con la Croazia. La Slovenia non sta costruendo muri né barriere sui propri confini né impedisce l'entrata nel proprio territorio ai profughi e ai migranti. </w:t>
        <w:br/>
        <w:br/>
        <w:t xml:space="preserve">In relazione all'arrivo in massa di profughi e migranti dall'Ungheria e dalla Croazia, la Slovenia rispetta gli Accordi di Schengen. Non respinge i migranti alla frontiera, ma si impegna a far sì che il loro ingresso nel territorio nazionale avvenga in maniera controllata, poiché solo in questo modo lo Stato può garantire la sicurezza dei migranti, della popolazione locale e degli altri utilizzatori dei valichi di frontiera maggiormente interessati dal fenomeno della migrazione. </w:t>
        <w:br/>
        <w:br/>
        <w:t xml:space="preserve">Come già chiarito in precedenza, gli agenti di polizia del valico di frontiera di Obrežje hanno approfittato della calma di ieri relativamente agli arrivi di profughi e migranti per riorganizzare l'area del valico di frontiera, in modo da creare le condizioni necessarie al passaggio indisturbato attraverso il valico stesso. Hanno pertanto provveduto anche a recintare un'area dove i profughi e i migranti, una volta superato il confine, attendono i mezzi di trasporto che li conducono ai centri di accoglienza. In questo modo hanno garantito maggiore sicurezza ai migranti e ai viaggiatori che utilizzano il valico di confine, sgomberando al contempo le carreggiate stradali destinate al traffico veicolare personale e di trasporto merci e passeggeri. </w:t>
        <w:br/>
        <w:br/>
        <w:t>L'obiettivo principale della Slovenia è garantire ai profughi e ai migranti all'arrivo un'accoglienza e un trattamento dignitosi. I nostri sforzi sono rivolti ad assicurare cibo, assistenza primaria e sanitaria, posti letto e servizi logist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sz w:val="24"/>
      <w:szCs w:val="24"/>
      <w:lang w:val="sl-SI"/>
    </w:rPr>
  </w:style>
  <w:style w:type="character" w:styleId="ZnakZnak">
    <w:name w:val=" Znak Znak"/>
    <w:basedOn w:val="Privzetapisavaodstavka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20:00Z</dcterms:created>
  <dc:creator>Tina Škoberne</dc:creator>
  <dc:description/>
  <cp:keywords/>
  <dc:language>en-US</dc:language>
  <cp:lastModifiedBy>Tina Škoberne</cp:lastModifiedBy>
  <dcterms:modified xsi:type="dcterms:W3CDTF">2015-09-22T13:20:00Z</dcterms:modified>
  <cp:revision>2</cp:revision>
  <dc:subject/>
  <dc:title>Slovenija ne gradi zidu na meji</dc:title>
</cp:coreProperties>
</file>