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OSNOVNO STROKOV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SABLJANJE ZA OBČINSKE REDAR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snovnega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PRIJAVITELJ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snovnega strokovnega usposabljanja za občinske redarje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  <w:t>     </w:t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  <w:t>     </w:t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usposablj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je v občinski upravi zaposlen od: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navedite točen datum zaposlitve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a: _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hra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a: _od________do_________: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IZJAVA  KANDIDA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(a) ____________________ soglašam, da Ministrstvo za notranje zadeve, Policija opravi varnostno preverjanje (36. člen Zpol) v zvezi mojim usposabljanjem za » Opravljane nalog pooblaščenih uradnih oseb občinskega redarstva..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                                   Podpis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pis 4. skup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7:00Z</dcterms:created>
  <dc:creator>SIT</dc:creator>
  <dc:description/>
  <dc:language>en-US</dc:language>
  <cp:lastModifiedBy>SIT</cp:lastModifiedBy>
  <cp:lastPrinted>2008-10-17T11:28:00Z</cp:lastPrinted>
  <dcterms:modified xsi:type="dcterms:W3CDTF">2008-10-21T13:18:00Z</dcterms:modified>
  <cp:revision>3</cp:revision>
  <dc:subject/>
  <dc:title> </dc:title>
</cp:coreProperties>
</file>