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lavnostni govor generalnega direktorja policije Marka Pogorevca</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Spoštovani predsednik DZ G. Borut Pahor, sp. I. predsednik samostojne države Slovenije g. Milan Kučan predsednik vrhovnega sodišča g. Mitja Deisinger, načelnik Ladislav Lipič</w:t>
      </w:r>
    </w:p>
    <w:p>
      <w:pPr>
        <w:pStyle w:val="Normal"/>
        <w:rPr>
          <w:sz w:val="24"/>
          <w:szCs w:val="24"/>
        </w:rPr>
      </w:pPr>
      <w:r>
        <w:rPr>
          <w:sz w:val="24"/>
          <w:szCs w:val="24"/>
        </w:rPr>
      </w:r>
    </w:p>
    <w:p>
      <w:pPr>
        <w:pStyle w:val="Normal"/>
        <w:rPr/>
      </w:pPr>
      <w:r>
        <w:rPr>
          <w:sz w:val="24"/>
          <w:szCs w:val="24"/>
        </w:rPr>
        <w:t>Drage sodelavke in sodelavci,</w:t>
      </w:r>
    </w:p>
    <w:p>
      <w:pPr>
        <w:pStyle w:val="Normal"/>
        <w:rPr>
          <w:sz w:val="24"/>
          <w:szCs w:val="24"/>
        </w:rPr>
      </w:pPr>
      <w:r>
        <w:rPr>
          <w:sz w:val="24"/>
          <w:szCs w:val="24"/>
        </w:rPr>
      </w:r>
    </w:p>
    <w:p>
      <w:pPr>
        <w:pStyle w:val="Normal"/>
        <w:rPr>
          <w:sz w:val="24"/>
          <w:szCs w:val="24"/>
        </w:rPr>
      </w:pPr>
      <w:r>
        <w:rPr>
          <w:sz w:val="24"/>
          <w:szCs w:val="24"/>
        </w:rPr>
        <w:t>Lepo je biti slovenski policist, mi pravi misel, ko se s spomini vračam na ponosne dni, ko smo se vsi zaposleni v slovenski policiji odločno uprli napadu jugoslovanske armade na našo komaj ustanovljeno državo. Enaka misel me obdaja, ko se s spomini pomikam iz leta v leto vse do današnjih dni. Bili so lepi in težki časi, tako za policijo, kot tudi za nas posameznike v policiji, bili so vzponi in padci, pa vendarle je bilo več vzponov, kot padcev, da lahko tudi danes glasno povemo ponosni smo, da smo slovenski policisti. 27. junij je naš praznik, je naš spomin, je naš ponos, predvsem pa odgovornost, da ostanemo predvsem dobri varuhi državljank in državljanov, naše slovenske države, naše nove združene Evrope, da zagotavljamo , da bodo vsi ljudje živeli in ustvarjali v varnosti, ki je eden izmed najpomembnejših pogojev za kvaliteto življenja.</w:t>
      </w:r>
    </w:p>
    <w:p>
      <w:pPr>
        <w:pStyle w:val="Normal"/>
        <w:rPr>
          <w:sz w:val="24"/>
          <w:szCs w:val="24"/>
        </w:rPr>
      </w:pPr>
      <w:r>
        <w:rPr>
          <w:sz w:val="24"/>
          <w:szCs w:val="24"/>
        </w:rPr>
      </w:r>
    </w:p>
    <w:p>
      <w:pPr>
        <w:pStyle w:val="Normal"/>
        <w:rPr>
          <w:sz w:val="24"/>
          <w:szCs w:val="24"/>
        </w:rPr>
      </w:pPr>
      <w:r>
        <w:rPr>
          <w:sz w:val="24"/>
          <w:szCs w:val="24"/>
        </w:rPr>
        <w:t>Naša zaveza in naloga je, glede na prehojeno pot da ohranjamo spomin, na pomembno vlogo slovenske policije v času osamosvajanja, da naše mlajše kolege seznanjamo z vlogo slovenske policije, da ne bi spomin na čas pred 12 leti zbledel in odšel v pozabo. Da se s trajno hvaležnostjo spominjamo vseh naših policistov, ki so v osamosvojitveni vojni izgubili svoja življenja.</w:t>
      </w:r>
    </w:p>
    <w:p>
      <w:pPr>
        <w:pStyle w:val="Normal"/>
        <w:rPr>
          <w:sz w:val="24"/>
          <w:szCs w:val="24"/>
        </w:rPr>
      </w:pPr>
      <w:r>
        <w:rPr>
          <w:sz w:val="24"/>
          <w:szCs w:val="24"/>
        </w:rPr>
      </w:r>
    </w:p>
    <w:p>
      <w:pPr>
        <w:pStyle w:val="Normal"/>
        <w:rPr>
          <w:sz w:val="24"/>
          <w:szCs w:val="24"/>
        </w:rPr>
      </w:pPr>
      <w:r>
        <w:rPr>
          <w:sz w:val="24"/>
          <w:szCs w:val="24"/>
        </w:rPr>
        <w:t>Ob tem nam mora biti jasno, da je naše temeljno poslanstvo zagotavljanje kvalitetne varnosti za vse ljudi. Od našega dela, je odvisno, kakšno vlogo in ugled bomo imeli v družbi,. ne moremo računati ali celo razmišljati, da bomo stali in obstali na lovorikah preteklosti. Našo osamosvojitveno tradicijo smo dolžni potrjevati vsakodnevnim profesionalnim delom in ne le s spomini. Policisti smo v službi ljudi, da jih varujemo in ščitimo, da ščitimo in spoštujemo človekove pravice in dostojanstvo. To lahko uresničimo le s strokovnim, zakonitim in etičnim delom. Pri tem je izjemno pomembno dobro sodelovanje z vsemi državnimi institucijami, še zlasti pa partnerski odnos do vseh ljudi, ki jim služimo..</w:t>
      </w:r>
    </w:p>
    <w:p>
      <w:pPr>
        <w:pStyle w:val="Normal"/>
        <w:rPr>
          <w:sz w:val="24"/>
          <w:szCs w:val="24"/>
        </w:rPr>
      </w:pPr>
      <w:r>
        <w:rPr>
          <w:sz w:val="24"/>
          <w:szCs w:val="24"/>
        </w:rPr>
      </w:r>
    </w:p>
    <w:p>
      <w:pPr>
        <w:pStyle w:val="Normal"/>
        <w:rPr/>
      </w:pPr>
      <w:r>
        <w:rPr>
          <w:sz w:val="24"/>
          <w:szCs w:val="24"/>
        </w:rPr>
        <w:t>Ustvarjamo policijo kot moderno in profesionalno organizacijo. Zato vodstvo slovenske policije prilagajanje standardom EU jemlje kot izziv in priložnost, ne le zaradi približevanja, samega temveč predvsem zaradi nas samih. Ponosni smo, da smo kot kandidatka za vstop EU prvi sklenili sporazum z Europolom, da smo v Evropi razpoznavni, in da ne nastopamo kot mlada policija, temveč policija, ki se lahko s svojimi izkušnjami in znanjem primerja z ostalimi policijami in celo, ki je dobrodošel partner na različnih posvetovanjih, kjer se ustvarja strategija delovanja na naj pomembnejših področjih varnosti. Zato se slovenski policisti veselimo vstopa v EU, saj smo na to pripravljeni, naše delo pa je že sedaj integrirano v unijo, saj ni dneva, da ne bi reševali varnostnih problemov skupaj s policijami držav v EU oz Europolom.</w:t>
      </w:r>
    </w:p>
    <w:p>
      <w:pPr>
        <w:pStyle w:val="Normal"/>
        <w:rPr>
          <w:sz w:val="24"/>
          <w:szCs w:val="24"/>
        </w:rPr>
      </w:pPr>
      <w:r>
        <w:rPr>
          <w:sz w:val="24"/>
          <w:szCs w:val="24"/>
        </w:rPr>
      </w:r>
    </w:p>
    <w:p>
      <w:pPr>
        <w:pStyle w:val="Normal"/>
        <w:rPr>
          <w:sz w:val="24"/>
          <w:szCs w:val="24"/>
        </w:rPr>
      </w:pPr>
      <w:r>
        <w:rPr>
          <w:sz w:val="24"/>
          <w:szCs w:val="24"/>
        </w:rPr>
        <w:t>Za ocenjevanju dela, so najpomembnejši rezultati. Tudi z njimi se lahko pohvalimo, saj smo povečali smo raziskanost kaznivih dejanj, čeprav nekatera odmevnejša še neraziskana kazniva dejanja, pomenijo našo zavezo in nadaljnji izziv, izboljšali smo varnost v prometu, se uspešno zoperstavili ilegalnim migracijam in še bi lahko našteval. Tako, kot pozitivnih rezultatov, se zavedamo tudi naših slabosti, ki jih skušamo odpravljati in nikakor ne pometati pod preprogo. Zlasti bomo morali še več dela vložiti v utrjevanja strokovnosti, kulture komuniciranja s strankami v postopkih, delo z žrtvami KD in v skupnost usmerjenega policijskega dela.</w:t>
      </w:r>
    </w:p>
    <w:p>
      <w:pPr>
        <w:pStyle w:val="Normal"/>
        <w:rPr>
          <w:sz w:val="24"/>
          <w:szCs w:val="24"/>
        </w:rPr>
      </w:pPr>
      <w:r>
        <w:rPr>
          <w:sz w:val="24"/>
          <w:szCs w:val="24"/>
        </w:rPr>
      </w:r>
    </w:p>
    <w:p>
      <w:pPr>
        <w:pStyle w:val="Normal"/>
        <w:rPr>
          <w:sz w:val="24"/>
          <w:szCs w:val="24"/>
        </w:rPr>
      </w:pPr>
      <w:r>
        <w:rPr>
          <w:sz w:val="24"/>
          <w:szCs w:val="24"/>
        </w:rPr>
        <w:t>Za uspešno delo policije je pomembno zaupanje. Pa ne le zaupanje ljudi do policije, temveč tudi policistov do države. Policisti morajo biti motivirani za delo, zato mora država zagotavljati ustrezne materialne pogoje dela in zagotoviti njihovo socialno varnost. Zato pričakujemo, da nam bo država pogosteje prisluhnila, še posebno takrat, ko poskušamo uveljaviti posebnosti našega poklica tudi v plačilnih sistemih. (minister)</w:t>
      </w:r>
    </w:p>
    <w:p>
      <w:pPr>
        <w:pStyle w:val="Normal"/>
        <w:rPr>
          <w:sz w:val="24"/>
          <w:szCs w:val="24"/>
        </w:rPr>
      </w:pPr>
      <w:r>
        <w:rPr>
          <w:sz w:val="24"/>
          <w:szCs w:val="24"/>
        </w:rPr>
      </w:r>
    </w:p>
    <w:p>
      <w:pPr>
        <w:pStyle w:val="Normal"/>
        <w:rPr>
          <w:sz w:val="24"/>
          <w:szCs w:val="24"/>
        </w:rPr>
      </w:pPr>
      <w:r>
        <w:rPr>
          <w:sz w:val="24"/>
          <w:szCs w:val="24"/>
        </w:rPr>
        <w:t>Naloga vodstev v policiji je med drugimi tudi da skrbijo za zadovoljstvo, za dobre medsebojne odnose v kolektivih, ne smemo dovoliti, da bi naše medsebojne odnose kvarili z nedopustnimi metodami neustvarjalnih birokratov, kajti čas afer in notranjih razprtij, ki smo jim bili priča pred 4 leti, mora biti le še grenak spomin na preteklost in ne smemo dovoliti, da se ponovi. Preveč truda in energije smo vložili, da smo ustavili negativno kadrovsko fluktoacijo in, da smo naše medsebojne odnose pripeljali na zavidljivo raven, na raven medsebojnega spoštovanja, razumevanja in sodelovanja.</w:t>
      </w:r>
    </w:p>
    <w:p>
      <w:pPr>
        <w:pStyle w:val="Normal"/>
        <w:rPr>
          <w:sz w:val="24"/>
          <w:szCs w:val="24"/>
        </w:rPr>
      </w:pPr>
      <w:r>
        <w:rPr>
          <w:sz w:val="24"/>
          <w:szCs w:val="24"/>
        </w:rPr>
      </w:r>
    </w:p>
    <w:p>
      <w:pPr>
        <w:pStyle w:val="Normal"/>
        <w:rPr/>
      </w:pPr>
      <w:r>
        <w:rPr>
          <w:sz w:val="24"/>
          <w:szCs w:val="24"/>
        </w:rPr>
        <w:t>Bodimo odprti in zagledani v prihodnost. Postanimo ponosni slovenski policisti v združeni Evropi.</w:t>
      </w:r>
    </w:p>
    <w:p>
      <w:pPr>
        <w:pStyle w:val="Normal"/>
        <w:rPr>
          <w:sz w:val="24"/>
          <w:szCs w:val="24"/>
        </w:rPr>
      </w:pPr>
      <w:r>
        <w:rPr>
          <w:sz w:val="24"/>
          <w:szCs w:val="24"/>
        </w:rPr>
      </w:r>
    </w:p>
    <w:p>
      <w:pPr>
        <w:pStyle w:val="Normal"/>
        <w:rPr>
          <w:sz w:val="24"/>
          <w:szCs w:val="24"/>
        </w:rPr>
      </w:pPr>
      <w:r>
        <w:rPr>
          <w:sz w:val="24"/>
          <w:szCs w:val="24"/>
        </w:rPr>
        <w:t>Zato drage sodelavke in sodelavci samozavestno in odločno naprej, po poti znanja in izkušenj, ki nam bodo zagotovo prinesle novih rezultatov in uspehov, tako v zadovoljstvo nas samih, kot tudi skupnosti, ki ji služimo.</w:t>
      </w:r>
    </w:p>
    <w:p>
      <w:pPr>
        <w:pStyle w:val="Normal"/>
        <w:rPr>
          <w:sz w:val="24"/>
          <w:szCs w:val="24"/>
        </w:rPr>
      </w:pPr>
      <w:r>
        <w:rPr>
          <w:sz w:val="24"/>
          <w:szCs w:val="24"/>
        </w:rPr>
      </w:r>
    </w:p>
    <w:p>
      <w:pPr>
        <w:pStyle w:val="Normal"/>
        <w:rPr>
          <w:sz w:val="24"/>
          <w:szCs w:val="24"/>
        </w:rPr>
      </w:pPr>
      <w:r>
        <w:rPr>
          <w:sz w:val="24"/>
          <w:szCs w:val="24"/>
        </w:rPr>
        <w:t>Ob našem prazniku in ob dnevu državnosti želim Vam in vašem najbližjim vse najlepše, vsem dobitnikom priznanj pa iskreno čestitam.</w:t>
      </w:r>
    </w:p>
    <w:p>
      <w:pPr>
        <w:pStyle w:val="Normal"/>
        <w:rPr>
          <w:sz w:val="24"/>
          <w:szCs w:val="24"/>
        </w:rPr>
      </w:pPr>
      <w:r>
        <w:rPr>
          <w:sz w:val="24"/>
          <w:szCs w:val="24"/>
        </w:rPr>
      </w:r>
    </w:p>
    <w:p>
      <w:pPr>
        <w:pStyle w:val="Normal"/>
        <w:rPr/>
      </w:pPr>
      <w:r>
        <w:rPr>
          <w:sz w:val="24"/>
          <w:szCs w:val="24"/>
        </w:rPr>
        <w:t>Hvala!</w:t>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6:00Z</dcterms:created>
  <dc:creator>jesmrekar</dc:creator>
  <dc:description/>
  <dc:language>en-US</dc:language>
  <cp:lastModifiedBy>jesmrekar</cp:lastModifiedBy>
  <dcterms:modified xsi:type="dcterms:W3CDTF">2019-02-27T08:39:00Z</dcterms:modified>
  <cp:revision>1</cp:revision>
  <dc:subject/>
  <dc:title/>
</cp:coreProperties>
</file>