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ovor generalnega direktorja policije Darka Anželja</w:t>
      </w:r>
    </w:p>
    <w:p>
      <w:pPr>
        <w:pStyle w:val="Normal"/>
        <w:rPr>
          <w:rFonts w:cs="Calibri"/>
        </w:rPr>
      </w:pPr>
      <w:r>
        <w:rPr>
          <w:rFonts w:cs="Calibri"/>
        </w:rPr>
        <w:t xml:space="preserve"> </w:t>
      </w:r>
    </w:p>
    <w:p>
      <w:pPr>
        <w:pStyle w:val="Normal"/>
        <w:rPr>
          <w:sz w:val="24"/>
          <w:szCs w:val="24"/>
        </w:rPr>
      </w:pPr>
      <w:r>
        <w:rPr>
          <w:sz w:val="24"/>
          <w:szCs w:val="24"/>
        </w:rPr>
        <w:t>Spoštovane policistke, spoštovani policisti, sodelavke in sodelavci, gospod minister, cenjeni visoki gostje,</w:t>
      </w:r>
    </w:p>
    <w:p>
      <w:pPr>
        <w:pStyle w:val="Normal"/>
        <w:rPr>
          <w:sz w:val="24"/>
          <w:szCs w:val="24"/>
        </w:rPr>
      </w:pPr>
      <w:r>
        <w:rPr>
          <w:sz w:val="24"/>
          <w:szCs w:val="24"/>
        </w:rPr>
      </w:r>
    </w:p>
    <w:p>
      <w:pPr>
        <w:pStyle w:val="Normal"/>
        <w:rPr>
          <w:sz w:val="24"/>
          <w:szCs w:val="24"/>
        </w:rPr>
      </w:pPr>
      <w:r>
        <w:rPr>
          <w:sz w:val="24"/>
          <w:szCs w:val="24"/>
        </w:rPr>
        <w:t>Svečano obeleževanje dneva policije je čas, ko se spominjamo dogodkov iz preteklosti, na katero smo upravičeno lahko vsi skupaj zelo ponosni. Policistke in policisti smo s svojimi dejanji odločilno prispevali k osamosvojitvi Slovenije in postavljanju temeljev slovenske državnosti. Vsi takratni delavci organov za notranje zadeve smo enotno nastopili proti agresiji Jugoslovanske ljudske armade in tako tudi za ceno lastnih življenj branili odločitev slovenskega naroda, izglasovano na plebiscitu za neodvisno in samostojno slovensko državo. Praznovanje praznika slovenske policije je tudi priložnost, da v mislih in na glas opravimo premislek o opravljenem delu in se ozremo v prihodnost. Organizirati in delovati moramo tako, da bomo kos izzivom in nalogam, ki jih pred nas postavljajo ne le zakoni, usmeritve in drugi pravni predpisi, ampak predvsem pričakovanja državljank in državljanov države, ki smo jo pomagali graditi.</w:t>
      </w:r>
    </w:p>
    <w:p>
      <w:pPr>
        <w:pStyle w:val="Normal"/>
        <w:rPr>
          <w:sz w:val="24"/>
          <w:szCs w:val="24"/>
        </w:rPr>
      </w:pPr>
      <w:r>
        <w:rPr>
          <w:sz w:val="24"/>
          <w:szCs w:val="24"/>
        </w:rPr>
      </w:r>
    </w:p>
    <w:p>
      <w:pPr>
        <w:pStyle w:val="Normal"/>
        <w:rPr>
          <w:sz w:val="24"/>
          <w:szCs w:val="24"/>
        </w:rPr>
      </w:pPr>
      <w:r>
        <w:rPr>
          <w:sz w:val="24"/>
          <w:szCs w:val="24"/>
        </w:rPr>
        <w:t>V današnjem času pričakujejo ljudje od policije veliko, morda celo več, kot lahko policija na podlagi svoje vloge v družbi in zakonskih pooblastil tudi uresniči. Vsi skupaj si moramo prizadevati za uresničevanje poslanstva policije, to pa se kaže v tem, da policija pomaga ljudem, skrbi za njihovo varnost in za varnost premoženja.</w:t>
      </w:r>
    </w:p>
    <w:p>
      <w:pPr>
        <w:pStyle w:val="Normal"/>
        <w:rPr>
          <w:sz w:val="24"/>
          <w:szCs w:val="24"/>
        </w:rPr>
      </w:pPr>
      <w:r>
        <w:rPr>
          <w:sz w:val="24"/>
          <w:szCs w:val="24"/>
        </w:rPr>
      </w:r>
    </w:p>
    <w:p>
      <w:pPr>
        <w:pStyle w:val="Normal"/>
        <w:rPr>
          <w:sz w:val="24"/>
          <w:szCs w:val="24"/>
        </w:rPr>
      </w:pPr>
      <w:r>
        <w:rPr>
          <w:sz w:val="24"/>
          <w:szCs w:val="24"/>
        </w:rPr>
        <w:t>Slovenska policija, mora postati prepoznavna po zakonitem in strokovnem delu ob doslednem spoštovanju človekovih pravic in svoboščin, po poštenosti, nepristranskosti, nediskriminatornosti in odgovornosti za svoje delo.</w:t>
      </w:r>
    </w:p>
    <w:p>
      <w:pPr>
        <w:pStyle w:val="Normal"/>
        <w:rPr>
          <w:sz w:val="24"/>
          <w:szCs w:val="24"/>
        </w:rPr>
      </w:pPr>
      <w:r>
        <w:rPr>
          <w:sz w:val="24"/>
          <w:szCs w:val="24"/>
        </w:rPr>
      </w:r>
    </w:p>
    <w:p>
      <w:pPr>
        <w:pStyle w:val="Normal"/>
        <w:rPr>
          <w:sz w:val="24"/>
          <w:szCs w:val="24"/>
        </w:rPr>
      </w:pPr>
      <w:r>
        <w:rPr>
          <w:sz w:val="24"/>
          <w:szCs w:val="24"/>
        </w:rPr>
        <w:t>Prizadevati si moramo, da kljub relativni majhnosti po številu zaposlenih ostanemo enakopraven in zaupanja vreden partner drugim evropskim policijam, zato moramo posebno pozornost nameniti kakovostnemu delu pri preprečevanju in odkrivanju najhujših kaznivih dejanj s področja gospodarske kriminalitete, trgovine z drogami, trgovine z ljudmi, kaznivih dejanj zoper življenje in telo, premoženje, spolno nedotakljivost, otroke in družino, okolje, računalniške kriminalitete, organizirane kriminalitete, terorizma in podobno.</w:t>
      </w:r>
    </w:p>
    <w:p>
      <w:pPr>
        <w:pStyle w:val="Normal"/>
        <w:rPr>
          <w:sz w:val="24"/>
          <w:szCs w:val="24"/>
        </w:rPr>
      </w:pPr>
      <w:r>
        <w:rPr>
          <w:sz w:val="24"/>
          <w:szCs w:val="24"/>
        </w:rPr>
      </w:r>
    </w:p>
    <w:p>
      <w:pPr>
        <w:pStyle w:val="Normal"/>
        <w:rPr/>
      </w:pPr>
      <w:r>
        <w:rPr>
          <w:sz w:val="24"/>
          <w:szCs w:val="24"/>
        </w:rPr>
        <w:t>Ne smemo pa pozabiti naše osnovne naloge, zaradi katere je policija sploh ustanovljena, to je delovanje policije v lokalnih skupnostih. Gre za policijsko dejavnost v skupnosti, ki je okvir, v katerem mora slovenska policija izvajati strateške cilje in usmeritve. Pri tem moramo slediti cilju, da se dolgoročno preoblikujemo iz mehanizma prisile v neke vrste servis ljudem, ki živijo v posamezni lokalni skupnosti. Tak pristop k izvajanju policijske dejavnosti pomeni tudi organizacijsko delitev dela na področju preprečevanja, odkrivanja in preiskovanja kriminalitete, kjer se specializirana kriminalistična policija na državni in regionalni ravni ukvarja s hujšimi oblikami kriminalitete, z lažjimi oblikami ter z vprašanji varnosti in reda v lokalni skupnosti pa se ukvarjajo predvsem lokalno organizirane policijske postaje in oddelki, ki morajo delovati v partnerstvu z lokalno skupnostjo. Policijska dejavnost v skupnosti nalaga decentraliziranost dela in vključevanje drugih služb in organizacij v izvajanje policijske dejavnosti, zahteva nove pristope pri merjenju in ocenjevanju uspešnosti in učinkovitosti dela ter višjo stopnjo znanja in veščin, ki jih policisti potrebujejo za opravljanje svojega dela.</w:t>
      </w:r>
    </w:p>
    <w:p>
      <w:pPr>
        <w:pStyle w:val="Normal"/>
        <w:rPr>
          <w:sz w:val="24"/>
          <w:szCs w:val="24"/>
        </w:rPr>
      </w:pPr>
      <w:r>
        <w:rPr>
          <w:sz w:val="24"/>
          <w:szCs w:val="24"/>
        </w:rPr>
      </w:r>
    </w:p>
    <w:p>
      <w:pPr>
        <w:pStyle w:val="Normal"/>
        <w:rPr>
          <w:sz w:val="24"/>
          <w:szCs w:val="24"/>
        </w:rPr>
      </w:pPr>
      <w:r>
        <w:rPr>
          <w:sz w:val="24"/>
          <w:szCs w:val="24"/>
        </w:rPr>
        <w:t>Policijsko delo v skupnosti ima v Sloveniji že večletno tradicijo. Razlog za to, zakaj ni zaživelo bolje, pa vidim v tem, da imamo v Sloveniji enotno urejeno državno policijo, ki nima veliko izkušenj na področju dela v lokalnih skupnosti in tudi ne takšne dolgoletne tradicije, kot jo imajo nekatere druge evropske države. Gre za problem v razumevanju v skupnost usmerjenega policijskega dela. Nekateri policijski šefi še danes razmišljajo, da je policija pač državna stvar in se je lokalna skupnost ne tiče, saj so plačani iz državnega proračuna in tudi za svoje delo odgovarjajo po hierarhiji višjemu policijskemu šefu. To miselnost bo potrebno spremeniti. Policijski šef, ki ne bo sposoben policijsko enoto voditi tako, da bo zadovoljeval pričakovanja lokalne skupnosti, bo pač moral prepustiti prostor drugemu, ki bo uspešnejši. Znanja za vodenje je po moji oceni v policiji še premalo.</w:t>
      </w:r>
    </w:p>
    <w:p>
      <w:pPr>
        <w:pStyle w:val="Normal"/>
        <w:rPr>
          <w:sz w:val="24"/>
          <w:szCs w:val="24"/>
        </w:rPr>
      </w:pPr>
      <w:r>
        <w:rPr>
          <w:sz w:val="24"/>
          <w:szCs w:val="24"/>
        </w:rPr>
      </w:r>
    </w:p>
    <w:p>
      <w:pPr>
        <w:pStyle w:val="Normal"/>
        <w:rPr/>
      </w:pPr>
      <w:r>
        <w:rPr>
          <w:sz w:val="24"/>
          <w:szCs w:val="24"/>
        </w:rPr>
        <w:t>Policijska organizacija mora biti neodvisna od dnevne politike. Tu smo v letošnjem volilnem letu še posebej na preizkušnji. Od policijskih šefov in od vsakega posameznika v policiji pričakujem in zahtevam, da nam je edino vodilo pri našem delu zakon. Le tako bomo lahko mirno zavračali kritike ene ali druge opcije ali posameznih osumljencev, da je naše delo v posamezni zadevi politično motivirano. Potrebno je samo nadaljevati z delom tako, da se ne dovoljuje vmešavanje v delo policije. Ne smemo dovoliti, da bo kdorkoli vplival na nas in narekoval, kaj smemo in česa ne smemo delati. Prepričan sem, da je sistem policijske organizacije v osnovi tako zdrav, da bomo zaznali morebitno nezakonito delovanje posameznika. V prihodnje je potrebno še krepiti sodelovanje policije z državnim tožilstvom, ki v skladu z veljavno zakonodajo usmerja predkazenski postopek.</w:t>
      </w:r>
    </w:p>
    <w:p>
      <w:pPr>
        <w:pStyle w:val="Normal"/>
        <w:rPr>
          <w:sz w:val="24"/>
          <w:szCs w:val="24"/>
        </w:rPr>
      </w:pPr>
      <w:r>
        <w:rPr>
          <w:sz w:val="24"/>
          <w:szCs w:val="24"/>
        </w:rPr>
      </w:r>
    </w:p>
    <w:p>
      <w:pPr>
        <w:pStyle w:val="Normal"/>
        <w:rPr>
          <w:sz w:val="24"/>
          <w:szCs w:val="24"/>
        </w:rPr>
      </w:pPr>
      <w:r>
        <w:rPr>
          <w:sz w:val="24"/>
          <w:szCs w:val="24"/>
        </w:rPr>
        <w:t>Pozorni moramo biti tudi na bolj prefinjene oblike pritiskov, ki posredno bodisi krepijo samostojnost in neodvisnost policije, bodisi policijo ovirajo pri njenem delu. Tukaj mislim zakonodajo, ki policiji lahko olajša opravljanje njenega dela ali pa z zapletenimi in nedomišljenimi rešitvami onemogoča uspešno zoperstavljanje kršiteljem predpisov. Policija že kar osemdeset odstotkov svojega proračuna porabi za plače, s tem pa se slabšajo delovni pogoji policistov, nabavlja se premalo zaščitne in druge opreme, potrebne za uspešno delo. Policisti nismo klasični državni uradniki, saj si pri preiskavi najhujših oblik kaznivih ne moremo privoščiti, da bi po osemurnem delavniku enostavno odšli domov. To pa terja posebno delovno pravno ureditev za policiste. Od policistov se pričakuje več, za ta več pa pričakujemo tudi primerni dodatek k plači.</w:t>
      </w:r>
    </w:p>
    <w:p>
      <w:pPr>
        <w:pStyle w:val="Normal"/>
        <w:rPr>
          <w:sz w:val="24"/>
          <w:szCs w:val="24"/>
        </w:rPr>
      </w:pPr>
      <w:r>
        <w:rPr>
          <w:sz w:val="24"/>
          <w:szCs w:val="24"/>
        </w:rPr>
      </w:r>
    </w:p>
    <w:p>
      <w:pPr>
        <w:pStyle w:val="Normal"/>
        <w:rPr>
          <w:sz w:val="24"/>
          <w:szCs w:val="24"/>
        </w:rPr>
      </w:pPr>
      <w:r>
        <w:rPr>
          <w:sz w:val="24"/>
          <w:szCs w:val="24"/>
        </w:rPr>
        <w:t>Slovenska policija je dobro pripravljena na izzive, ki jih pred njo postavlja članstvo v Evropski Uniji, prav tem pripravam je v preteklosti bilo namenjeno veliko časa in energije. Ob tej priložnosti bi se rad zahvalil vsem sodelavkam in sodelavcem, ki ste s svojo angažiranostjo pripomogli, da smo prvi maj letošnjega leta pričakali pripravljeni. Seveda gre posebna zahvala, če jih lahko tako imenujem, "vsem mejašem", ki so v zadnjih letih opravili veliko dela na področju prilagajanja dela slovenske policije Schengenskim standardom mejne kontrole. Pri našemu delu je tudi po formalnem vstopu v Evropsku Unijo potrebno vso pozornost nameniti - poleg nalog, ki izvirajo iz mednarodnih obvez - tudi domačim prioritetam, saj moramo v prvi vrsti v Sloveniji obvladovati varnostno problematiko. Zelo pomembne so priprave slovenske policije na uveljavitev Schengenskega varovanja zunanje evropske meje, katere začetek je predviden konec leta 2006. Izpolniti je potrebno načrtovane naloge na področju zaposlovanja in usposabljanja kadrov, izgradnje objektov za opravljanje mejne kontrole in varovanje južne meje ter pripraviti pogoje za priključitev na Schengenski informacijski sistem.</w:t>
      </w:r>
    </w:p>
    <w:p>
      <w:pPr>
        <w:pStyle w:val="Normal"/>
        <w:rPr>
          <w:sz w:val="24"/>
          <w:szCs w:val="24"/>
        </w:rPr>
      </w:pPr>
      <w:r>
        <w:rPr>
          <w:sz w:val="24"/>
          <w:szCs w:val="24"/>
        </w:rPr>
      </w:r>
    </w:p>
    <w:p>
      <w:pPr>
        <w:pStyle w:val="Normal"/>
        <w:rPr>
          <w:sz w:val="24"/>
          <w:szCs w:val="24"/>
        </w:rPr>
      </w:pPr>
      <w:r>
        <w:rPr>
          <w:sz w:val="24"/>
          <w:szCs w:val="24"/>
        </w:rPr>
        <w:t>Koliko je policija uspešna in koliko je sposobna slediti sodobnim trendom na področju zoperstavljanja najhujšim oblikam kriminalitete je v veliki meri odvisno od usposobljenosti in motiviranosti kadrov. Kadrovska zasedba v policiji je odraz večletne kadrovske politike in tudi objektivnih možnosti, ki jih lahko nudi državna uprava svojim zaposlenim. Gre za zelo tog sistem, ki ne omogoča velikega nagrajevanja pridnih, obenem pa tudi ne sankcioniranja slabih in neuspešnih delavcev. Imamo veliko dobrih in vrhunskih strokovnjakov, ki pa jih je glede na to, da se zahtevnost policijskih nalog iz leta v leto veča, odločno premalo. Da bomo lahko sledili sodobnim trendom na področju preiskovanja kriminalitete in pri opravljanju nalog na področju varnosti cestnega prometa, javnega reda in miru, mejnih zadev in ostalih policijskih nalog, vidim našo priložnost le v izobraževanju in usposabljanju naših delavcev in v graditvi preglednega kariernega sistema, ki bo zagotavljal pošteno in odprto napredovanje dobrim in najboljšim. Izdelati moramo jasne kriterije za ocenjevanje uspešnosti posameznih policijskih kolektivov, nato pa začeti procese decentralizacije in prenašanje izvajanja nalog na nižje nivoje policijske organizacije.</w:t>
      </w:r>
    </w:p>
    <w:p>
      <w:pPr>
        <w:pStyle w:val="Normal"/>
        <w:rPr>
          <w:sz w:val="24"/>
          <w:szCs w:val="24"/>
        </w:rPr>
      </w:pPr>
      <w:r>
        <w:rPr>
          <w:sz w:val="24"/>
          <w:szCs w:val="24"/>
        </w:rPr>
      </w:r>
    </w:p>
    <w:p>
      <w:pPr>
        <w:pStyle w:val="Normal"/>
        <w:rPr>
          <w:sz w:val="24"/>
          <w:szCs w:val="24"/>
        </w:rPr>
      </w:pPr>
      <w:r>
        <w:rPr>
          <w:sz w:val="24"/>
          <w:szCs w:val="24"/>
        </w:rPr>
        <w:t>Policijski poklic je zahteven in velikokrat tudi nevaren. Nekateri pristajajo na to, da so se policisti zaradi svojega poklica pač dolžni izpostavljati vsem oblikam nevarnosti. To je sicer res, nujno pa je tudi spoznanje, da je nasilja v slovenski družbi preveč, in tudi nedostojno vedenje do policistov, ko ti izvajajo zakonsko določene postopke, ali celo napadi na njih, bi morali biti kazensko pravno najstrožje sankcionirani. Postopki zoper storilce napada na policiste bi morali biti prednostno obravnavani. Samo od tega je odvisno, ali bo napadov na policiste v prihodnosti več ali pa bo politika s sprejemanjem ustreznih zakonov dala jasno vedeti vsem nasilnežem, da ima zanje ustrezen odgovor na njihova nasilna dejanja. Če želimo imeti dobre in predane policiste, ki bodo vedno in povsod pripravljeni nesebično pomagati ljudem, jih bomo morali tudi zakonsko bolje zaščititi. Osebno sem prepričan, da policistom pripada dodatek za nevarnost, saj se pri vsakodnevnem delu izpostavljajo za varnost Slovenk in Slovencev.</w:t>
      </w:r>
    </w:p>
    <w:p>
      <w:pPr>
        <w:pStyle w:val="Normal"/>
        <w:rPr>
          <w:sz w:val="24"/>
          <w:szCs w:val="24"/>
        </w:rPr>
      </w:pPr>
      <w:r>
        <w:rPr>
          <w:sz w:val="24"/>
          <w:szCs w:val="24"/>
        </w:rPr>
      </w:r>
    </w:p>
    <w:p>
      <w:pPr>
        <w:pStyle w:val="Normal"/>
        <w:rPr>
          <w:sz w:val="24"/>
          <w:szCs w:val="24"/>
        </w:rPr>
      </w:pPr>
      <w:r>
        <w:rPr>
          <w:sz w:val="24"/>
          <w:szCs w:val="24"/>
        </w:rPr>
        <w:t>Policija deluje na očeh javnosti, naše delo je predmet zanimanja in spremljanja s strani številnih medijev. Policija kot državna institucija mora imeti izdelan dober sistem obveščanja javnosti o svojem delu, in to tako o naših uspehih, kot tudi takrat, ko smo naredili kaj narobe. Ne smemo se bati kritike, kritična javnost nas opozarja na naše napake. Velikokrat smo tudi izpostavljeni neutemeljenim kritikam, v takšnih primerih moramo reagirati in predstaviti svojo uradno verzijo dogodka.</w:t>
      </w:r>
    </w:p>
    <w:p>
      <w:pPr>
        <w:pStyle w:val="Normal"/>
        <w:rPr>
          <w:sz w:val="24"/>
          <w:szCs w:val="24"/>
        </w:rPr>
      </w:pPr>
      <w:r>
        <w:rPr>
          <w:sz w:val="24"/>
          <w:szCs w:val="24"/>
        </w:rPr>
      </w:r>
    </w:p>
    <w:p>
      <w:pPr>
        <w:pStyle w:val="Normal"/>
        <w:rPr>
          <w:sz w:val="24"/>
          <w:szCs w:val="24"/>
        </w:rPr>
      </w:pPr>
      <w:r>
        <w:rPr>
          <w:sz w:val="24"/>
          <w:szCs w:val="24"/>
        </w:rPr>
        <w:t>Vsem sodelavkam in sodelavcem čestitam ob dnevu slovenske policije, vsem tistim, ki smo jih ob letošnjem praznovanju našega praznika nagradili s priznanji, znaki in plaketami, izrekam iskrene čestitke. Vsem zbranim v imenu vodstva slovenske policije čestitam tudi ob Dnevu državnosti.</w:t>
      </w:r>
    </w:p>
    <w:p>
      <w:pPr>
        <w:pStyle w:val="Normal"/>
        <w:rPr>
          <w:sz w:val="24"/>
          <w:szCs w:val="24"/>
        </w:rPr>
      </w:pPr>
      <w:r>
        <w:rPr>
          <w:sz w:val="24"/>
          <w:szCs w:val="24"/>
        </w:rPr>
      </w:r>
    </w:p>
    <w:p>
      <w:pPr>
        <w:pStyle w:val="Normal"/>
        <w:rPr>
          <w:sz w:val="24"/>
          <w:szCs w:val="24"/>
        </w:rPr>
      </w:pPr>
      <w:r>
        <w:rPr>
          <w:sz w:val="24"/>
          <w:szCs w:val="24"/>
        </w:rPr>
        <w:t>Hvala!</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sectPr>
      <w:type w:val="nextPage"/>
      <w:pgSz w:w="11906" w:h="16838"/>
      <w:pgMar w:left="1247" w:right="1247"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50:00Z</dcterms:created>
  <dc:creator>jesmrekar</dc:creator>
  <dc:description/>
  <cp:keywords/>
  <dc:language>en-US</dc:language>
  <cp:lastModifiedBy>jesmrekar</cp:lastModifiedBy>
  <dcterms:modified xsi:type="dcterms:W3CDTF">2019-02-27T07:53:00Z</dcterms:modified>
  <cp:revision>2</cp:revision>
  <dc:subject/>
  <dc:title/>
</cp:coreProperties>
</file>