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zdravni nagovor ministra za notranje zadeve Rada Bohinca</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poštovane gospe in gospodje, </w:t>
      </w:r>
    </w:p>
    <w:p>
      <w:pPr>
        <w:pStyle w:val="Normal"/>
        <w:rPr>
          <w:sz w:val="24"/>
          <w:szCs w:val="24"/>
        </w:rPr>
      </w:pPr>
      <w:r>
        <w:rPr>
          <w:sz w:val="24"/>
          <w:szCs w:val="24"/>
        </w:rPr>
        <w:t>spoštovani sodelavci,</w:t>
      </w:r>
    </w:p>
    <w:p>
      <w:pPr>
        <w:pStyle w:val="Normal"/>
        <w:rPr>
          <w:sz w:val="24"/>
          <w:szCs w:val="24"/>
        </w:rPr>
      </w:pPr>
      <w:r>
        <w:rPr>
          <w:sz w:val="24"/>
          <w:szCs w:val="24"/>
        </w:rPr>
      </w:r>
    </w:p>
    <w:p>
      <w:pPr>
        <w:pStyle w:val="Normal"/>
        <w:rPr>
          <w:sz w:val="24"/>
          <w:szCs w:val="24"/>
        </w:rPr>
      </w:pPr>
      <w:r>
        <w:rPr>
          <w:sz w:val="24"/>
          <w:szCs w:val="24"/>
        </w:rPr>
        <w:t>dovolite, da vam najprej čestitam ob vašem prazniku, dnevu slovenske policije! Vzemite to čestitko tudi kot izraz mojega osebnega spoštovanja do vašega dela, vaših naporov, ki jih vlagate za večjo varnost vseh nas. Vsem prisotnim čestitam tudi za Dan državnosti. Ta dva dneva sta neločljivo zgodovinsko povezana in letos ju prvič praznujemo kot država - članica Evropske unije.</w:t>
      </w:r>
    </w:p>
    <w:p>
      <w:pPr>
        <w:pStyle w:val="Normal"/>
        <w:rPr>
          <w:sz w:val="24"/>
          <w:szCs w:val="24"/>
        </w:rPr>
      </w:pPr>
      <w:r>
        <w:rPr>
          <w:sz w:val="24"/>
          <w:szCs w:val="24"/>
        </w:rPr>
      </w:r>
    </w:p>
    <w:p>
      <w:pPr>
        <w:pStyle w:val="Normal"/>
        <w:rPr>
          <w:sz w:val="24"/>
          <w:szCs w:val="24"/>
        </w:rPr>
      </w:pPr>
      <w:r>
        <w:rPr>
          <w:sz w:val="24"/>
          <w:szCs w:val="24"/>
        </w:rPr>
        <w:t>Dan slovenske policije ni bil izbran naključno. Povezan je z dogodki med vojno za Slovenijo leta 1991, ki v policiji in vsej Sloveniji simbolizirajo odločnost in požrtvovalnost slovenskega policista - odločnost, da se s svojim znanjem in izkušenostjo postavi v bran samostojne Slovenije, in požrtvovalnost, da je v imenu višjih vrednot pripravljen zastaviti tudi svoje življenje.</w:t>
      </w:r>
    </w:p>
    <w:p>
      <w:pPr>
        <w:pStyle w:val="Normal"/>
        <w:rPr>
          <w:sz w:val="24"/>
          <w:szCs w:val="24"/>
        </w:rPr>
      </w:pPr>
      <w:r>
        <w:rPr>
          <w:sz w:val="24"/>
          <w:szCs w:val="24"/>
        </w:rPr>
      </w:r>
    </w:p>
    <w:p>
      <w:pPr>
        <w:pStyle w:val="Normal"/>
        <w:rPr>
          <w:sz w:val="24"/>
          <w:szCs w:val="24"/>
        </w:rPr>
      </w:pPr>
      <w:r>
        <w:rPr>
          <w:sz w:val="24"/>
          <w:szCs w:val="24"/>
        </w:rPr>
        <w:t>Slovenska policija si je že v procesih osamosvajanja Slovenije v 90-ih letih, postavila za cilj postati sodobna, po evropskih merilih oblikovana institucija. Postati organizacija, ki se bo kot pomoč ljudem sposobna prilagoditi vedno hitrejšim spremembam v družbi in učinkovito odgovoriti na izzive sodobnega življenja od lokalne do globalne ravni.</w:t>
      </w:r>
    </w:p>
    <w:p>
      <w:pPr>
        <w:pStyle w:val="Normal"/>
        <w:rPr>
          <w:sz w:val="24"/>
          <w:szCs w:val="24"/>
        </w:rPr>
      </w:pPr>
      <w:r>
        <w:rPr>
          <w:sz w:val="24"/>
          <w:szCs w:val="24"/>
        </w:rPr>
      </w:r>
    </w:p>
    <w:p>
      <w:pPr>
        <w:pStyle w:val="Normal"/>
        <w:rPr/>
      </w:pPr>
      <w:r>
        <w:rPr>
          <w:sz w:val="24"/>
          <w:szCs w:val="24"/>
        </w:rPr>
        <w:t>Policijska dejavnost je usmerjena v skupnost, tako slovensko kot tudi v evropsko in svetovno. Tudi za to, ker nam je mar za varnost v svetu. Slovenski policisti tako sodelujejo tudi v mednarodnih misijah na Kosovu, v Afganistanu, Bosni, Makedoniji in drugod, koder prenašajo svoje znanje in izkušnje stanovskim kolegom. Tudi njim gredo naše iskrene čestitke ob prazniku.</w:t>
      </w:r>
    </w:p>
    <w:p>
      <w:pPr>
        <w:pStyle w:val="Normal"/>
        <w:rPr>
          <w:sz w:val="24"/>
          <w:szCs w:val="24"/>
        </w:rPr>
      </w:pPr>
      <w:r>
        <w:rPr>
          <w:sz w:val="24"/>
          <w:szCs w:val="24"/>
        </w:rPr>
      </w:r>
    </w:p>
    <w:p>
      <w:pPr>
        <w:pStyle w:val="Normal"/>
        <w:rPr>
          <w:sz w:val="24"/>
          <w:szCs w:val="24"/>
        </w:rPr>
      </w:pPr>
      <w:r>
        <w:rPr>
          <w:sz w:val="24"/>
          <w:szCs w:val="24"/>
        </w:rPr>
        <w:t>Toda ob globalnih varnostnih vprašanjih, policija ne sme pozabiti na tiste v našem ožjem okolju. Od hitrega in učinkovitega reševanja le-teh je odvisno, kakšno bo zaupanje ljudi vanjo. Policija potrebuje podporo ljudi. To ji lahko uspe le s partnerskim sodelovanjem s prebivalci, lokalnimi skupnostmi, nevladnimi organizacijami... Policiji bo javnost naklonjena le, če bo uspešna pri zagotavljanju dejanske varnosti ljudi in če bodo ljudje imeli občutek da živijo v varni državi. Pred policijo je obsežna in stalna naloga. Veseli me, da se novo vodstvo zaveda, da lahko policija izboljša svojo učinkovitost le, če dobro sodeluje z drugimi državnimi organi ter če je njeno delovanje usmerjeno v skupnost. Še zlasti med ljudmi v okoljih kjer živijo, ter širšo javnost, ki jo predstavljajo skupine ali organizacije nevladnega značaja. Prav zato si prizadeva policijo odpreti in približati ljudem.</w:t>
      </w:r>
    </w:p>
    <w:p>
      <w:pPr>
        <w:pStyle w:val="Normal"/>
        <w:rPr>
          <w:sz w:val="24"/>
          <w:szCs w:val="24"/>
        </w:rPr>
      </w:pPr>
      <w:r>
        <w:rPr>
          <w:sz w:val="24"/>
          <w:szCs w:val="24"/>
        </w:rPr>
        <w:t>In to je prava usmeritev!</w:t>
      </w:r>
    </w:p>
    <w:p>
      <w:pPr>
        <w:pStyle w:val="Normal"/>
        <w:rPr>
          <w:sz w:val="24"/>
          <w:szCs w:val="24"/>
        </w:rPr>
      </w:pPr>
      <w:r>
        <w:rPr>
          <w:sz w:val="24"/>
          <w:szCs w:val="24"/>
        </w:rPr>
      </w:r>
    </w:p>
    <w:p>
      <w:pPr>
        <w:pStyle w:val="Normal"/>
        <w:rPr/>
      </w:pPr>
      <w:r>
        <w:rPr>
          <w:sz w:val="24"/>
          <w:szCs w:val="24"/>
        </w:rPr>
        <w:t>Ob vsem naštetem si mora policija tudi v prihodnje prizadevati, da bo znala in zmogla izpolnjevati visoke standarde človekovih pravic in svoboščin, ki si jih na tem področju postavlja Slovenija kot članica Evropske unije. Opozorila javnosti, še zlasti nevladnih organizacij, na nepravilnosti so zato več kot dobrodošla, saj si vsi skupaj prizadevamo za spoštovanje človekovih pravic ter za kakovostno in varno življenje vsakega posameznika. Varnost posameznika je namreč pogoj varnosti celotne družbe.</w:t>
      </w:r>
    </w:p>
    <w:p>
      <w:pPr>
        <w:pStyle w:val="Normal"/>
        <w:rPr>
          <w:sz w:val="24"/>
          <w:szCs w:val="24"/>
        </w:rPr>
      </w:pPr>
      <w:r>
        <w:rPr>
          <w:sz w:val="24"/>
          <w:szCs w:val="24"/>
        </w:rPr>
      </w:r>
    </w:p>
    <w:p>
      <w:pPr>
        <w:pStyle w:val="Normal"/>
        <w:rPr>
          <w:sz w:val="24"/>
          <w:szCs w:val="24"/>
        </w:rPr>
      </w:pPr>
      <w:r>
        <w:rPr>
          <w:sz w:val="24"/>
          <w:szCs w:val="24"/>
        </w:rPr>
        <w:t>To kar ljudje čutijo kot najbolj neposredno obliko ogrožanja lastne varnosti, je varnost v cestnem prometu. Po sprejetju Nacionalnega programa o varnosti cestnega prometa v letu 2002, se je stanje na slovenskih cestah izboljševalo, letos pa se je spet nekoliko poslabšalo. Zaradi tega si od nedavno sprejetega zakona obetamo veliko - v prvi fazi umirjanje negativnih trendov, v nadaljevanju pa občutno izboljšanje le-te.</w:t>
      </w:r>
    </w:p>
    <w:p>
      <w:pPr>
        <w:pStyle w:val="Normal"/>
        <w:rPr>
          <w:sz w:val="24"/>
          <w:szCs w:val="24"/>
        </w:rPr>
      </w:pPr>
      <w:r>
        <w:rPr>
          <w:sz w:val="24"/>
          <w:szCs w:val="24"/>
        </w:rPr>
      </w:r>
    </w:p>
    <w:p>
      <w:pPr>
        <w:pStyle w:val="Normal"/>
        <w:rPr>
          <w:sz w:val="24"/>
          <w:szCs w:val="24"/>
        </w:rPr>
      </w:pPr>
      <w:r>
        <w:rPr>
          <w:sz w:val="24"/>
          <w:szCs w:val="24"/>
        </w:rPr>
        <w:t>Poleg varnostnih problemov, ki jih občutijo posamezniki v svojem ožjem okolju in na lastni koži, pa ima policija še eno težko nalogo, ki sega nad raven posameznika - boj proti gospodarskemu kriminalu in korupciji - zlu, ki se razrašča kot plevel v vseh sodobnih družbah. Lahko trdim, da se s tem družbeni in gospodarskimi problemi policija spoprijema odločno in da je pri svojem delu vedno bolj učinkovita. Ključ za še večjo učinkovitost je v strategijah boja zoper te negativne pojave, ki sta jih nedavno sprejela Vlada in Državni zbor.</w:t>
      </w:r>
    </w:p>
    <w:p>
      <w:pPr>
        <w:pStyle w:val="Normal"/>
        <w:rPr>
          <w:sz w:val="24"/>
          <w:szCs w:val="24"/>
        </w:rPr>
      </w:pPr>
      <w:r>
        <w:rPr>
          <w:sz w:val="24"/>
          <w:szCs w:val="24"/>
        </w:rPr>
      </w:r>
    </w:p>
    <w:p>
      <w:pPr>
        <w:pStyle w:val="Normal"/>
        <w:rPr>
          <w:sz w:val="24"/>
          <w:szCs w:val="24"/>
        </w:rPr>
      </w:pPr>
      <w:r>
        <w:rPr>
          <w:sz w:val="24"/>
          <w:szCs w:val="24"/>
        </w:rPr>
        <w:t>Zelo sem vesel, da slovenska policija že namenja posebno skrb ravnanju s človeškimi viri, še zlasti načrtovanju, izbiri in razvoju kadrov, ter tovariškim in medsebojnim odnosom, kar ji bo omogočalo, da bo delovala v skladu s svojim poslanstvom in vrednotami.</w:t>
      </w:r>
    </w:p>
    <w:p>
      <w:pPr>
        <w:pStyle w:val="Normal"/>
        <w:rPr>
          <w:sz w:val="24"/>
          <w:szCs w:val="24"/>
        </w:rPr>
      </w:pPr>
      <w:r>
        <w:rPr>
          <w:sz w:val="24"/>
          <w:szCs w:val="24"/>
        </w:rPr>
      </w:r>
    </w:p>
    <w:p>
      <w:pPr>
        <w:pStyle w:val="Normal"/>
        <w:rPr>
          <w:sz w:val="24"/>
          <w:szCs w:val="24"/>
        </w:rPr>
      </w:pPr>
      <w:r>
        <w:rPr>
          <w:sz w:val="24"/>
          <w:szCs w:val="24"/>
        </w:rPr>
        <w:t>Policijsko delo je vsestransko zahtevno in zato vredno pravičnega ovrednotenja, ki naj bi se izkazalo tudi v ustreznih plačah. Policist kateremu sta zagotovljena primerna socialna varnost in življenjski standard ter primerno delovno okolje bo bolje opravljal svoje delo in bo zagotovo prispeval še večji delež za varnost Slovenije. Uveljavitev novega zakona o sistemu plač v javnem sektorju s kolektivnimi pogodbami je prava priložnost za to.</w:t>
      </w:r>
    </w:p>
    <w:p>
      <w:pPr>
        <w:pStyle w:val="Normal"/>
        <w:rPr>
          <w:sz w:val="24"/>
          <w:szCs w:val="24"/>
        </w:rPr>
      </w:pPr>
      <w:r>
        <w:rPr>
          <w:sz w:val="24"/>
          <w:szCs w:val="24"/>
        </w:rPr>
      </w:r>
    </w:p>
    <w:p>
      <w:pPr>
        <w:pStyle w:val="Normal"/>
        <w:rPr>
          <w:sz w:val="24"/>
          <w:szCs w:val="24"/>
        </w:rPr>
      </w:pPr>
      <w:r>
        <w:rPr>
          <w:sz w:val="24"/>
          <w:szCs w:val="24"/>
        </w:rPr>
        <w:t>In naj na koncu pristavim še eno misel, ki se navezuje na poslanstvo slovenskega policista: vaše delo temelji na profesionalizmu in policijski etiki. Tako je bilo in tako bo ostalo. Odločno zavračam kakršnakoli podtikanja o politizaciji slovenske policije, o vmešavanju političnih strank v njeno delo, v njeno avtonomnost. Slovenska policija ni pod vplivom nobene politične stranke! Ne trdim pa, da takšnih poskusov ni bilo, vendar smo se jim odločno in uspešno uprli. Vodstvu slovenske policije popolnoma zaupam, da bo ohranilo politično neodvisnost, strokovnost ter visoko kakovostno raven delovanja slovenske policije. Evropa od nas zahteva profesionalizem na najvišji ravni, tod pa politika nima kaj iskati.</w:t>
      </w:r>
    </w:p>
    <w:p>
      <w:pPr>
        <w:pStyle w:val="Normal"/>
        <w:rPr>
          <w:sz w:val="24"/>
          <w:szCs w:val="24"/>
        </w:rPr>
      </w:pPr>
      <w:r>
        <w:rPr>
          <w:sz w:val="24"/>
          <w:szCs w:val="24"/>
        </w:rPr>
      </w:r>
    </w:p>
    <w:p>
      <w:pPr>
        <w:pStyle w:val="Normal"/>
        <w:rPr>
          <w:sz w:val="24"/>
          <w:szCs w:val="24"/>
        </w:rPr>
      </w:pPr>
      <w:r>
        <w:rPr>
          <w:sz w:val="24"/>
          <w:szCs w:val="24"/>
        </w:rPr>
        <w:t>Spoštovani kolegi, dovolite, da vam še enkrat čestitam ob dnevu slovenske policije in vam zaželim veliko delovnih uspehov. Uspehov, ki nas bodo, tudi v bodoče risali na evropskem zemljevidu kot eno najvarnejših držav.</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5:00Z</dcterms:created>
  <dc:creator>jesmrekar</dc:creator>
  <dc:description/>
  <dc:language>en-US</dc:language>
  <cp:lastModifiedBy>jesmrekar</cp:lastModifiedBy>
  <dcterms:modified xsi:type="dcterms:W3CDTF">2019-02-27T07:57:00Z</dcterms:modified>
  <cp:revision>1</cp:revision>
  <dc:subject/>
  <dc:title/>
</cp:coreProperties>
</file>