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IJAVA NA OSNOVNO STROKOVN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POSABLJANJE ZA OBČINSKE REDAR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snovnega strokovnega usposablj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PODATKI O PRIJAVITELJ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snovnega strokovnega usposabljanja za občinske redarje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usposablja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PODATKI O KANDIDA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je v občinski upravi zaposlen od: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navedite točen datum zaposlitve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 xml:space="preserve">III. NAROČILO STORITEV ZA KANDID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a: _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hran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a: _od________do_________: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za ORe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2:00Z</dcterms:created>
  <dc:creator>jportir</dc:creator>
  <dc:description/>
  <cp:keywords/>
  <dc:language>en-US</dc:language>
  <cp:lastModifiedBy>uit0198</cp:lastModifiedBy>
  <cp:lastPrinted>2007-12-24T09:22:00Z</cp:lastPrinted>
  <dcterms:modified xsi:type="dcterms:W3CDTF">2008-01-10T08:52:00Z</dcterms:modified>
  <cp:revision>2</cp:revision>
  <dc:subject/>
  <dc:title>PRIJAVA NA OSNOVNO STROKOVNO USPOSABLJANJE ZA OBČINSKE REDARJE</dc:title>
</cp:coreProperties>
</file>