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lang w:val="en-GB"/>
        </w:rPr>
      </w:pPr>
      <w:r>
        <w:rPr>
          <w:rFonts w:cs="Arial" w:ascii="Arial" w:hAnsi="Arial"/>
          <w:b/>
          <w:bCs/>
          <w:sz w:val="22"/>
          <w:szCs w:val="22"/>
          <w:lang w:val="en-GB"/>
        </w:rPr>
        <w:t>SLOVENIAN POLICE TOOK PART IN INTERNATIONAL CRIMINAL INVESTIGATION INTO CRIMINAL ORGANISATION TRAFFICKING IN ILLICIT DRUGS AND ARMS</w:t>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lang w:val="en-GB"/>
        </w:rPr>
      </w:pPr>
      <w:r>
        <w:rPr>
          <w:rFonts w:cs="Arial" w:ascii="Arial" w:hAnsi="Arial"/>
          <w:sz w:val="22"/>
          <w:szCs w:val="22"/>
          <w:lang w:val="en-GB"/>
        </w:rPr>
        <w:t xml:space="preserve">The Slovenian police identified four criminal associations that organised illegal transportation of illicit drugs and arms from Kosovo. Investigation activities started at the beginning of 2007 and were conducted in cooperation with foreign law enforcement agencies (in particular Italy, Switzerland, BiH and Kosovo) and directed by competent state prosecutors. The Slovenian police carried out covert investigation measures in accordance with the Slovenian Criminal Procedure Act. The last investigation operation was completed in June 2009. All operations were conducted in excellent cooperation with the Italian law enforcement agencies, especially with the ROS Udine Carabineers, and competent offices of state prosecutors of Slovenia, Italy and Kosovo (EULEX).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lang w:val="en-GB"/>
        </w:rPr>
      </w:pPr>
      <w:r>
        <w:rPr>
          <w:rFonts w:cs="Arial" w:ascii="Arial" w:hAnsi="Arial"/>
          <w:sz w:val="22"/>
          <w:szCs w:val="22"/>
          <w:lang w:val="en-GB"/>
        </w:rPr>
        <w:t xml:space="preserve">The total quantity of heroin seized in all four investigation operations in Italy, Switzerland and Slovenia exceeds 110 kg. In addition, the policed seized over 600 g of heroin, 1 kg of hashish and several pieces of firearms, especially pistols, automatic guns, bombs, gun silencers and a large quantity of bullets for those firearm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lang w:val="en-GB"/>
        </w:rPr>
      </w:pPr>
      <w:r>
        <w:rPr>
          <w:rFonts w:cs="Arial" w:ascii="Arial" w:hAnsi="Arial"/>
          <w:sz w:val="22"/>
          <w:szCs w:val="22"/>
          <w:lang w:val="en-GB"/>
        </w:rPr>
        <w:t xml:space="preserve">In the abovementioned operations, the Slovenian police filed crime reports against 28 persons on the basis of a reasonably founded suspicion that they had committed a total of 39 criminal offences relating to trade in illicit drugs and arms. Courts of competent jurisdiction issued detention orders against 16 suspects from the criminal associations. One of the four cases has already been solved: a court of first instance sentenced three suspects to 8, 5 and 4 years of imprisonment respectively.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lang w:val="en-GB"/>
        </w:rPr>
      </w:pPr>
      <w:r>
        <w:rPr>
          <w:rFonts w:cs="Arial" w:ascii="Arial" w:hAnsi="Arial"/>
          <w:sz w:val="22"/>
          <w:szCs w:val="22"/>
          <w:lang w:val="en-GB"/>
        </w:rPr>
        <w:t>Undoubtedly, such a success of the investigation in terms of identification of members of the criminal associations and seizures of illicit drugs and arms was enabled through excellent and direct cooperation between the Slovenian and Italian criminal police forces and competent offices of state prosecutors of Slovenia, Italy and Kosovo (EULEX). Through a joint action concerted at the international level, the Slovenian police together with the prosecution service made another step forward in the fight against international organised crime. They identified several criminal associations and their members, and collected relevant information and evidence for their detention. As a result, their criminal activities were stopped and their criminal associations paralysed.</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lang w:val="en-GB"/>
        </w:rPr>
      </w:pPr>
      <w:r>
        <w:rPr>
          <w:rFonts w:cs="Arial" w:ascii="Arial" w:hAnsi="Arial"/>
          <w:sz w:val="22"/>
          <w:szCs w:val="22"/>
          <w:lang w:val="en-GB"/>
        </w:rPr>
        <w:t>For its good geostrategic position, Slovenia is exposed to trafficking in illicit drugs, arms, human beings and goods with a high amount of import duties and taxes. It is located on the “</w:t>
      </w:r>
      <w:r>
        <w:rPr>
          <w:rFonts w:cs="Arial" w:ascii="Arial" w:hAnsi="Arial"/>
          <w:b/>
          <w:bCs/>
          <w:sz w:val="22"/>
          <w:szCs w:val="22"/>
          <w:lang w:val="en-GB"/>
        </w:rPr>
        <w:t>Balkan route”</w:t>
      </w:r>
      <w:r>
        <w:rPr>
          <w:rFonts w:cs="Arial" w:ascii="Arial" w:hAnsi="Arial"/>
          <w:sz w:val="22"/>
          <w:szCs w:val="22"/>
          <w:lang w:val="en-GB"/>
        </w:rPr>
        <w:t xml:space="preserve"> used by Slovenian and foreign criminal associations for trafficking in various good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lang w:val="en-GB"/>
        </w:rPr>
      </w:pPr>
      <w:r>
        <w:rPr>
          <w:rFonts w:cs="Arial" w:ascii="Arial" w:hAnsi="Arial"/>
          <w:sz w:val="22"/>
          <w:szCs w:val="22"/>
          <w:lang w:val="en-GB"/>
        </w:rPr>
        <w:t xml:space="preserve">The </w:t>
      </w:r>
      <w:r>
        <w:rPr>
          <w:rFonts w:cs="Arial" w:ascii="Arial" w:hAnsi="Arial"/>
          <w:b/>
          <w:bCs/>
          <w:sz w:val="22"/>
          <w:szCs w:val="22"/>
          <w:lang w:val="en-GB"/>
        </w:rPr>
        <w:t>main Balkan route</w:t>
      </w:r>
      <w:r>
        <w:rPr>
          <w:rFonts w:cs="Arial" w:ascii="Arial" w:hAnsi="Arial"/>
          <w:sz w:val="22"/>
          <w:szCs w:val="22"/>
          <w:lang w:val="en-GB"/>
        </w:rPr>
        <w:t xml:space="preserve"> running across the Slovenian territory is becoming increasingly popular for trafficking in illicit drugs, especially in heroin. Various methods are used for trafficking such as crossing the "green border" by means of altered or falsified documents or smuggling goods in special hollow places in vehicle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lang w:val="en-GB"/>
        </w:rPr>
      </w:pPr>
      <w:r>
        <w:rPr>
          <w:rFonts w:cs="Arial" w:ascii="Arial" w:hAnsi="Arial"/>
          <w:sz w:val="22"/>
          <w:szCs w:val="22"/>
          <w:lang w:val="en-GB"/>
        </w:rPr>
        <w:t xml:space="preserve">Most </w:t>
      </w:r>
      <w:r>
        <w:rPr>
          <w:rFonts w:cs="Arial" w:ascii="Arial" w:hAnsi="Arial"/>
          <w:b/>
          <w:bCs/>
          <w:sz w:val="22"/>
          <w:szCs w:val="22"/>
          <w:lang w:val="en-GB"/>
        </w:rPr>
        <w:t>heroin</w:t>
      </w:r>
      <w:r>
        <w:rPr>
          <w:rFonts w:cs="Arial" w:ascii="Arial" w:hAnsi="Arial"/>
          <w:sz w:val="22"/>
          <w:szCs w:val="22"/>
          <w:lang w:val="en-GB"/>
        </w:rPr>
        <w:t xml:space="preserve"> is transported to Europe from Afghanistan, where its production is managed by groups of organised crime in areas with poor government control. An important role in trafficking heroin to the EU is played by Turkish and Albanian organised criminal associations that operate in the area between opium producing countries and consuming countries in Europe, using important contacts they established in those countries. </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000000"/>
      <w:sz w:val="24"/>
      <w:szCs w:val="24"/>
      <w:lang w:val="sl-SI" w:bidi="ar-SA" w:eastAsia="zh-CN"/>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Times New Roman" w:hAnsi="Times New Roman" w:cs="Times New Roman"/>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7:00Z</dcterms:created>
  <dc:creator>SIT</dc:creator>
  <dc:description/>
  <dc:language>en-US</dc:language>
  <cp:lastModifiedBy>SIT</cp:lastModifiedBy>
  <cp:lastPrinted>2009-07-02T15:21:00Z</cp:lastPrinted>
  <dcterms:modified xsi:type="dcterms:W3CDTF">2009-07-07T08:27:00Z</dcterms:modified>
  <cp:revision>2</cp:revision>
  <dc:subject/>
  <dc:title>SLOVENSKA POLICIJA SODELOVALA V MEDNARODNI KRIMINALISTIČNI PREISKAVI KRIMINALNE ZDRUŽBE S PODROČJA </dc:title>
</cp:coreProperties>
</file>