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nistrstvo za zdravje</w:t>
      </w:r>
    </w:p>
    <w:p>
      <w:pPr>
        <w:pStyle w:val="Normal"/>
        <w:jc w:val="center"/>
        <w:rPr>
          <w:b/>
          <w:b/>
          <w:sz w:val="40"/>
          <w:szCs w:val="40"/>
        </w:rPr>
      </w:pPr>
      <w:r>
        <w:rPr>
          <w:b/>
          <w:sz w:val="40"/>
          <w:szCs w:val="40"/>
        </w:rPr>
        <w:t>Štefanova ulica 5</w:t>
      </w:r>
    </w:p>
    <w:p>
      <w:pPr>
        <w:pStyle w:val="Normal"/>
        <w:jc w:val="center"/>
        <w:rPr>
          <w:b/>
          <w:b/>
          <w:sz w:val="40"/>
          <w:szCs w:val="40"/>
        </w:rPr>
      </w:pPr>
      <w:r>
        <w:rPr>
          <w:b/>
          <w:sz w:val="40"/>
          <w:szCs w:val="40"/>
        </w:rPr>
        <w:t>1000 Ljubljan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OBDOBNI NAČRT ZA ZAGOTAVLJANJE VARNOSTI </w:t>
      </w:r>
    </w:p>
    <w:p>
      <w:pPr>
        <w:pStyle w:val="Normal"/>
        <w:jc w:val="center"/>
        <w:rPr>
          <w:b/>
          <w:b/>
          <w:sz w:val="32"/>
          <w:szCs w:val="32"/>
        </w:rPr>
      </w:pPr>
      <w:r>
        <w:rPr>
          <w:b/>
          <w:sz w:val="32"/>
          <w:szCs w:val="32"/>
        </w:rPr>
        <w:t>CESTNEGA PROMETA V LETU 2009</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ALKOHOL UBIJA. </w:t>
      </w:r>
    </w:p>
    <w:p>
      <w:pPr>
        <w:pStyle w:val="Normal"/>
        <w:jc w:val="center"/>
        <w:rPr>
          <w:b/>
          <w:b/>
          <w:sz w:val="44"/>
          <w:szCs w:val="44"/>
        </w:rPr>
      </w:pPr>
      <w:r>
        <w:rPr>
          <w:b/>
          <w:sz w:val="44"/>
          <w:szCs w:val="44"/>
        </w:rPr>
        <w:t>NAJVEČKRAT NEDOLŽNE."</w:t>
      </w:r>
    </w:p>
    <w:p>
      <w:pPr>
        <w:pStyle w:val="Normal"/>
        <w:jc w:val="center"/>
        <w:rPr>
          <w:b/>
          <w:b/>
          <w:sz w:val="28"/>
          <w:szCs w:val="28"/>
        </w:rPr>
      </w:pPr>
      <w:r>
        <w:rPr>
          <w:b/>
          <w:sz w:val="28"/>
          <w:szCs w:val="28"/>
        </w:rPr>
        <w:t>(IZVEDBENI NAČRT PREVENTIVNE AKCIJE)</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1. junij 2009 - 7. junij 2009</w:t>
      </w:r>
    </w:p>
    <w:p>
      <w:pPr>
        <w:pStyle w:val="Normal"/>
        <w:jc w:val="center"/>
        <w:rPr/>
      </w:pPr>
      <w:r>
        <w:rPr>
          <w:b/>
          <w:sz w:val="28"/>
          <w:szCs w:val="28"/>
        </w:rPr>
        <w:t>5. november 2009 - 12. november 2009</w:t>
      </w:r>
    </w:p>
    <w:p>
      <w:pPr>
        <w:pStyle w:val="Normal"/>
        <w:jc w:val="center"/>
        <w:rPr>
          <w:b/>
          <w:b/>
          <w:sz w:val="28"/>
          <w:szCs w:val="28"/>
        </w:rPr>
      </w:pPr>
      <w:r>
        <w:rPr>
          <w:b/>
          <w:sz w:val="28"/>
          <w:szCs w:val="28"/>
        </w:rPr>
        <w:t>1. december 2009 - 31. december 2009</w:t>
      </w:r>
    </w:p>
    <w:p>
      <w:pPr>
        <w:pStyle w:val="Normal"/>
        <w:spacing w:lineRule="auto" w:line="360"/>
        <w:jc w:val="center"/>
        <w:rPr>
          <w:b/>
          <w:b/>
          <w:sz w:val="22"/>
          <w:szCs w:val="28"/>
        </w:rPr>
      </w:pPr>
      <w:r>
        <w:rPr>
          <w:b/>
          <w:sz w:val="22"/>
          <w:szCs w:val="28"/>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pBdr>
          <w:top w:val="single" w:sz="4" w:space="1" w:color="000000"/>
        </w:pBdr>
        <w:spacing w:lineRule="auto" w:line="360"/>
        <w:jc w:val="center"/>
        <w:rPr>
          <w:b/>
          <w:b/>
          <w:sz w:val="22"/>
        </w:rPr>
      </w:pPr>
      <w:r>
        <w:rPr>
          <w:b/>
          <w:sz w:val="22"/>
        </w:rPr>
        <w:t>Ministrstvo za zdravje</w:t>
        <w:tab/>
        <w:tab/>
        <w:t xml:space="preserve">                                                                                                    maj 2009</w:t>
      </w:r>
      <w:r>
        <w:br w:type="page"/>
      </w:r>
    </w:p>
    <w:p>
      <w:pPr>
        <w:pStyle w:val="Normal"/>
        <w:spacing w:lineRule="auto" w:line="360"/>
        <w:jc w:val="both"/>
        <w:rPr>
          <w:rFonts w:ascii="Arial" w:hAnsi="Arial" w:cs="Arial"/>
          <w:b/>
          <w:b/>
          <w:sz w:val="24"/>
          <w:szCs w:val="24"/>
        </w:rPr>
      </w:pPr>
      <w:r>
        <w:rPr>
          <w:rFonts w:cs="Arial" w:ascii="Arial" w:hAnsi="Arial"/>
          <w:b/>
          <w:sz w:val="24"/>
          <w:szCs w:val="24"/>
        </w:rPr>
        <w:t>1. UVO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V zadnjih letih se število vinjenih voznikov med povzročitelji prometnih nesreč povečuje. Tudi število prometnih nesreč, pri katerih je kot drugotni dejavnik prisoten alkohol, se v zadnjih letih povečuje. Najpogosteje je alkohol sovzrok skupaj s hitrostjo in nepravilno smerjo ali stranjo vožnje. Zlasti vzbuja skrb število alkoholiziranih povzročiteljev prometnih nesreč s smrtnim izidom, saj je več kot tretjina pod vplivom alkohola. Med vsemi obdobji so najbolj problematični konci tedna ter martinovanje in prednovoletni č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lada Republike Slovenije je decembra 2007 s sklepom potrdila obdobni načrt za zagotavljanje varnosti cestnega prometa v letih 2008 in 2009. V načrtu so v poglavju 4.1 navedene preventivne akcije, ki bodo izvedeni v omenjenem obdobju. Obdobni načrt vključuje tudi področje alkohola (vožnja pod vplivom alkohola), katerega nosilec je Ministrstvo za zdravje. V obdobjih od 1. do 7. junija 2009, 5. do 12. novembra 2009 in od 1. do 31. decembra 2009 bodo potekale konkretne aktivnosti, ki so usklajene z drugimi pristojnimi resorj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Za izvedbo </w:t>
      </w:r>
      <w:r>
        <w:rPr>
          <w:rFonts w:cs="Arial" w:ascii="Arial" w:hAnsi="Arial"/>
          <w:color w:val="000000"/>
          <w:sz w:val="24"/>
          <w:szCs w:val="24"/>
        </w:rPr>
        <w:t>akcije je pripravljen</w:t>
      </w:r>
      <w:r>
        <w:rPr>
          <w:rFonts w:cs="Arial" w:ascii="Arial" w:hAnsi="Arial"/>
          <w:color w:val="FF0000"/>
          <w:sz w:val="24"/>
          <w:szCs w:val="24"/>
        </w:rPr>
        <w:t xml:space="preserve"> </w:t>
      </w:r>
      <w:r>
        <w:rPr>
          <w:rFonts w:cs="Arial" w:ascii="Arial" w:hAnsi="Arial"/>
          <w:sz w:val="24"/>
          <w:szCs w:val="24"/>
        </w:rPr>
        <w:t>ustrezen načrt po enotni metodologiji, ki je bila sprejeta in predstavljena vsem članom na sestanku medresorske delovne skupine za koordinacijo in nadzor nad izvajanjem Resolucije o nacionalnem programu varnosti cestnega prometa za obdobje 2007-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NAMEN IN CIL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men akcije je zlasti spodbujanje celovitega pristopa k problemu zlorabe alkohola, ki se šele v zaključni fazi kaže z vidika varnosti cestnega prometa. K celovitemu pristopu spada predvsem sprejem dveletnega akcijskega načrta na področju alkohola, širša javna razprava o alkoholni politiki, večplastne medijske kampanje, razdeljevanje obstoječih preventivnih gradiv (npr. plakatov, spotov itd.), poostrene aktivnosti pristojnih inšpekcijskih služb in nenazadnje poostren nadzor s strani policije. Z akcijo želimo zlasti zmanjšati uporabo oziroma zlorabo alkohola v povezavi z varnostjo v cestnem prometu. Ker bo akcija potekala v kritičnih obdobjih (martinovanje ter predbožični oziroma prednovoletni čas), je še toliko bolj pomembno, da smo pri izvedbi te akcije dosledni in učinkovit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lede na namen akcije so v tej akciji opredeljeni naslednji cilji:</w:t>
      </w:r>
    </w:p>
    <w:p>
      <w:pPr>
        <w:pStyle w:val="Normal"/>
        <w:spacing w:lineRule="auto" w:line="360"/>
        <w:jc w:val="both"/>
        <w:rPr>
          <w:rFonts w:ascii="Arial" w:hAnsi="Arial" w:cs="Arial"/>
          <w:sz w:val="24"/>
          <w:szCs w:val="24"/>
        </w:rPr>
      </w:pPr>
      <w:r>
        <w:rPr>
          <w:rFonts w:cs="Arial" w:ascii="Arial" w:hAnsi="Arial"/>
          <w:sz w:val="24"/>
          <w:szCs w:val="24"/>
        </w:rPr>
      </w:r>
    </w:p>
    <w:tbl>
      <w:tblPr>
        <w:tblW w:w="9232" w:type="dxa"/>
        <w:jc w:val="center"/>
        <w:tblInd w:w="0" w:type="dxa"/>
        <w:tblLayout w:type="fixed"/>
        <w:tblCellMar>
          <w:top w:w="0" w:type="dxa"/>
          <w:left w:w="108" w:type="dxa"/>
          <w:bottom w:w="0" w:type="dxa"/>
          <w:right w:w="108" w:type="dxa"/>
        </w:tblCellMar>
      </w:tblPr>
      <w:tblGrid>
        <w:gridCol w:w="9232"/>
      </w:tblGrid>
      <w:tr>
        <w:trPr>
          <w:trHeight w:val="937" w:hRule="atLeast"/>
        </w:trPr>
        <w:tc>
          <w:tcPr>
            <w:tcW w:w="9232" w:type="dxa"/>
            <w:tcBorders>
              <w:top w:val="threeDEngrave" w:sz="24" w:space="0" w:color="000000"/>
              <w:bottom w:val="threeDEngrave" w:sz="24" w:space="0" w:color="000000"/>
            </w:tcBorders>
            <w:shd w:fill="FFCC99" w:val="clear"/>
            <w:vAlign w:val="center"/>
          </w:tcPr>
          <w:p>
            <w:pPr>
              <w:pStyle w:val="Normal"/>
              <w:numPr>
                <w:ilvl w:val="0"/>
                <w:numId w:val="4"/>
              </w:numPr>
              <w:spacing w:lineRule="auto" w:line="360" w:before="240" w:after="240"/>
              <w:rPr>
                <w:rFonts w:ascii="Arial" w:hAnsi="Arial" w:cs="Arial"/>
                <w:b/>
                <w:b/>
                <w:sz w:val="24"/>
                <w:szCs w:val="24"/>
              </w:rPr>
            </w:pPr>
            <w:r>
              <w:rPr>
                <w:rFonts w:cs="Arial" w:ascii="Arial" w:hAnsi="Arial"/>
                <w:b/>
                <w:sz w:val="24"/>
                <w:szCs w:val="24"/>
              </w:rPr>
              <w:t>ZMANJŠANJE DELEŽA ALKOHOLIZIRANIH UDELEŽENCEV PROMETNIH NESREČ NA SLOVENSKIH CESTAH</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zadnjih letih se število vinjenih voznikov med povzročitelji prometnih nesreč povečuje, pri tem pa so najbolj problematični zlasti povratniki (t. i. "kronični" pivci). Če želimo zmanjšati število vinjenih voznikov, moramo k problemu pristopiti celovito in ne zgolj z nadzorom v cestnem prometu s strani policije, temveč z usklajeno akcijo vseh pristojnih ministrstev in inšpektoratov, medijev ter nevladnih organizacij. Potrebno je sprožiti razpravo o morebitnih spremembah zakona, zlasti v primeru povratnikov, ki bi po mnenju strokovnjakov morali na usmerjen pregled k specialistu medicine dela, prometa in športa že ob prvi ponovitvi vožnje pod vplivom alkohola, in ne šele tretji, kot je to uzakonjeno zdaj.</w:t>
      </w:r>
    </w:p>
    <w:p>
      <w:pPr>
        <w:pStyle w:val="Normal"/>
        <w:spacing w:lineRule="auto" w:line="360"/>
        <w:jc w:val="both"/>
        <w:rPr>
          <w:rFonts w:ascii="Arial" w:hAnsi="Arial" w:cs="Arial"/>
          <w:sz w:val="24"/>
          <w:szCs w:val="24"/>
        </w:rPr>
      </w:pPr>
      <w:r>
        <w:rPr>
          <w:rFonts w:cs="Arial" w:ascii="Arial" w:hAnsi="Arial"/>
          <w:sz w:val="24"/>
          <w:szCs w:val="24"/>
        </w:rPr>
      </w:r>
    </w:p>
    <w:tbl>
      <w:tblPr>
        <w:tblW w:w="9183" w:type="dxa"/>
        <w:jc w:val="center"/>
        <w:tblInd w:w="0" w:type="dxa"/>
        <w:tblLayout w:type="fixed"/>
        <w:tblCellMar>
          <w:top w:w="0" w:type="dxa"/>
          <w:left w:w="108" w:type="dxa"/>
          <w:bottom w:w="0" w:type="dxa"/>
          <w:right w:w="108" w:type="dxa"/>
        </w:tblCellMar>
      </w:tblPr>
      <w:tblGrid>
        <w:gridCol w:w="9183"/>
      </w:tblGrid>
      <w:tr>
        <w:trPr>
          <w:trHeight w:val="953" w:hRule="atLeast"/>
        </w:trPr>
        <w:tc>
          <w:tcPr>
            <w:tcW w:w="9183" w:type="dxa"/>
            <w:tcBorders>
              <w:top w:val="threeDEngrave" w:sz="24" w:space="0" w:color="000000"/>
              <w:bottom w:val="threeDEngrave" w:sz="24" w:space="0" w:color="000000"/>
            </w:tcBorders>
            <w:shd w:fill="FFCC99" w:val="clear"/>
            <w:vAlign w:val="center"/>
          </w:tcPr>
          <w:p>
            <w:pPr>
              <w:pStyle w:val="Normal"/>
              <w:numPr>
                <w:ilvl w:val="0"/>
                <w:numId w:val="4"/>
              </w:numPr>
              <w:spacing w:lineRule="auto" w:line="360" w:before="240" w:after="240"/>
              <w:rPr>
                <w:rFonts w:ascii="Arial" w:hAnsi="Arial" w:cs="Arial"/>
                <w:b/>
                <w:b/>
                <w:sz w:val="24"/>
                <w:szCs w:val="24"/>
              </w:rPr>
            </w:pPr>
            <w:r>
              <w:rPr>
                <w:rFonts w:cs="Arial" w:ascii="Arial" w:hAnsi="Arial"/>
                <w:b/>
                <w:sz w:val="24"/>
                <w:szCs w:val="24"/>
              </w:rPr>
              <w:t>ZMANJŠANJE ŠTEVILA PROMETNIH NESREČ, PRI KATERIH JE KOT SEKUNDARNI DEJAVNIK PRISOTEN ALKOHOL</w:t>
            </w:r>
          </w:p>
        </w:tc>
      </w:tr>
    </w:tbl>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Tudi število prometnih nesreč, pri katerih je kot sekundarni dejavnik prisoten alkohol, se v zadnjih letih povečuje. Najpogosteje je alkohol kot sovzrok prisoten skupaj s hitrostjo in nepravilno smerjo ali stranjo vožnje. Zlasti je zaskrbljujoč delež alkoholiziranih povzročiteljev prometnih nesreč s smrtnim izidom, saj je več kot tretjina le-teh pod vplivom alkohola. Med vsemi obdobji so najbolj problematični vikendi ter obdobji martinovanja in prednovoletni čas. Iz navedenega smo se odločili, da akcijo usmerimo zlasti v omenjeni najbolj kritični obdobji v letu.</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3. ANALIZA STANJ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den od ključnih problemov, ki je povezan z uporabo alkohola, je tudi veliko število prometnih nesreč. Po podatkih iz analize stanja na tem področju so ključne ugotovitve naslednj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ocenjujemo, da približno vsaka tretja prometna nesreča nastane kot posledica uporabe alkohol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lkohol vsako leto samo v Evropi povzroči 17.000 mrtvih v prometnih nesrečah;</w:t>
      </w:r>
    </w:p>
    <w:p>
      <w:pPr>
        <w:pStyle w:val="Normal"/>
        <w:numPr>
          <w:ilvl w:val="0"/>
          <w:numId w:val="2"/>
        </w:numPr>
        <w:spacing w:lineRule="auto" w:line="360"/>
        <w:jc w:val="both"/>
        <w:rPr/>
      </w:pPr>
      <w:r>
        <w:rPr>
          <w:rFonts w:cs="Arial" w:ascii="Arial" w:hAnsi="Arial"/>
          <w:sz w:val="24"/>
          <w:szCs w:val="24"/>
        </w:rPr>
        <w:t>posebej izpostavljeni tveganju za smrtno prometno nesrečo so mladostniki v starosti od 18 do 24 le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polovica udeležencev, ki vozijo pod vplivom alkohola, so stari od 15 do 34 let, pri tem pa je velika večina moških. </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Telobesedila3"/>
        <w:pBdr>
          <w:top w:val="nil"/>
          <w:left w:val="nil"/>
          <w:bottom w:val="nil"/>
          <w:right w:val="nil"/>
        </w:pBdr>
        <w:spacing w:lineRule="auto" w:line="360"/>
        <w:jc w:val="both"/>
        <w:rPr>
          <w:rFonts w:ascii="Arial" w:hAnsi="Arial" w:cs="Arial"/>
          <w:b w:val="false"/>
          <w:b w:val="false"/>
          <w:sz w:val="24"/>
          <w:szCs w:val="24"/>
        </w:rPr>
      </w:pPr>
      <w:r>
        <w:rPr>
          <w:rFonts w:cs="Arial" w:ascii="Arial" w:hAnsi="Arial"/>
          <w:b w:val="false"/>
          <w:sz w:val="24"/>
          <w:szCs w:val="24"/>
        </w:rPr>
        <w:t xml:space="preserve">Evropska komisija kot primere dobre prakse za zmanjševanje prometnih nesreč, ki nastanejo zaradi uporabe alkohola predlaga: zmanjšanje najvišje dovoljene meje koncentracije alkohola v krvi na 0,5 g/l (za mlade voznike še nižje - 0,2 g/l), redna in naključna preverjanja alkoholiziranosti voznikov, odvzem vozniškega dovoljenja ob morebitni alkoholiziranosti ter obsežne kampanje, ki so namenjene informiranju, ozaveščanju in izobraževanju splošne populacije. Celovito in dosledno izvajanje omenjenih ukrepov glede vožnje pod vplivom alkohola je praviloma visoko učinkovito, kar potrjujejo številne raziskave in študije. </w:t>
      </w:r>
    </w:p>
    <w:p>
      <w:pPr>
        <w:pStyle w:val="TextBody"/>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sz w:val="24"/>
          <w:szCs w:val="24"/>
        </w:rPr>
        <w:t xml:space="preserve">Na slovenskih cestah se je v letu 2008 zgodilo 22.783 (v letu 2007 kar 31.001) prometnih nesreč, kar je 27 odstotkov manj kot leta 2007. V njih je 214 (294) oseb izgubilo življenje, 1.068 (1.305) je bilo hudo in 11.341 (15.185) lahko telesno poškodovanih. Število prometnih nesreč s smrtnim izidom se je v primerjavi z letom 2007 zmanjšalo za 24 odstotkov, s telesnimi poškodbami zmanjšalo za 24 odstotkov, z materialno škodo pa se je zmanjšalo za 28 odstotkov. Število mrtvih oseb v prometnih nesrečah je bilo manjše za 80 ali 27 odstotko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Število alkoholiziranih povzročiteljev prometnih nesreč se je v zadnjem letu zmanjšal za 24 odstotkov. Delež alkoholiziranih povzročiteljev v skupnem številu obravnavanih prometnih nesreč pa se je kljub temu v letu 2008 glede na leto 2007 povečal za 0,5 odstotkov, in sicer z 12,2 odstotka na 12,6 odstotkov.</w:t>
      </w:r>
    </w:p>
    <w:p>
      <w:pPr>
        <w:pStyle w:val="Napis"/>
        <w:spacing w:lineRule="auto" w:line="360" w:before="0" w:after="0"/>
        <w:jc w:val="both"/>
        <w:rPr>
          <w:rFonts w:ascii="Arial" w:hAnsi="Arial" w:cs="Arial"/>
          <w:sz w:val="24"/>
          <w:szCs w:val="24"/>
        </w:rPr>
      </w:pPr>
      <w:r>
        <w:rPr>
          <w:rFonts w:cs="Arial" w:ascii="Arial" w:hAnsi="Arial"/>
          <w:sz w:val="24"/>
          <w:szCs w:val="24"/>
        </w:rPr>
      </w:r>
    </w:p>
    <w:p>
      <w:pPr>
        <w:pStyle w:val="Napis"/>
        <w:spacing w:lineRule="auto" w:line="360" w:before="0" w:after="0"/>
        <w:jc w:val="both"/>
        <w:rPr>
          <w:rFonts w:ascii="Arial" w:hAnsi="Arial" w:cs="Arial"/>
          <w:b w:val="false"/>
          <w:b w:val="false"/>
          <w:u w:val="single"/>
        </w:rPr>
      </w:pPr>
      <w:r>
        <w:rPr>
          <w:rFonts w:cs="Arial" w:ascii="Arial" w:hAnsi="Arial"/>
        </w:rPr>
        <w:t>Graf 1: Delež alkoholiziranih povzročiteljev prometnih nesreč na slovenskih cestah glede na vse povzročitelje prometnih nesreč</w:t>
      </w:r>
    </w:p>
    <w:p>
      <w:pPr>
        <w:pStyle w:val="Normal"/>
        <w:spacing w:lineRule="auto" w:line="360"/>
        <w:rPr>
          <w:rFonts w:ascii="Arial" w:hAnsi="Arial" w:cs="Arial"/>
          <w:b/>
          <w:b/>
          <w:color w:val="FF0000"/>
          <w:sz w:val="24"/>
          <w:szCs w:val="24"/>
          <w:u w:val="single"/>
        </w:rPr>
      </w:pPr>
      <w:r>
        <w:rPr>
          <w:rFonts w:cs="Arial" w:ascii="Arial" w:hAnsi="Arial"/>
          <w:b/>
          <w:color w:val="FF0000"/>
          <w:sz w:val="24"/>
          <w:szCs w:val="24"/>
          <w:u w:val="single"/>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5pt;width:490.55pt;height:199.25pt;mso-wrap-distance-left:9.05pt;mso-wrap-distance-right:9.05pt;mso-position-horizontal-relative:text;mso-position-vertical-relative:text" filled="f" o:ole="">
            <v:imagedata r:id="rId3" o:title=""/>
            <w10:wrap type="topAndBottom"/>
          </v:shape>
          <o:OLEObject Type="Embed" ProgID="Excel.Sheet.12" ShapeID="ole_rId2" DrawAspect="Content" ObjectID="_44756779" r:id="rId2"/>
        </w:object>
      </w:r>
    </w:p>
    <w:p>
      <w:pPr>
        <w:pStyle w:val="Normal"/>
        <w:spacing w:lineRule="auto" w:line="360"/>
        <w:jc w:val="both"/>
        <w:rPr>
          <w:rFonts w:ascii="Arial" w:hAnsi="Arial" w:cs="Arial"/>
          <w:color w:val="FF0000"/>
          <w:sz w:val="24"/>
          <w:szCs w:val="24"/>
        </w:rPr>
      </w:pPr>
      <w:r>
        <w:rPr>
          <w:rFonts w:cs="Arial" w:ascii="Arial" w:hAnsi="Arial"/>
          <w:sz w:val="24"/>
          <w:szCs w:val="24"/>
        </w:rPr>
        <w:t>Kot sovzrok se je alkohol pojavil prav pri vseh "standardnih" vzrokih prometnih nesreč (najpogosteje skupaj s hitrostjo in nepravilno smerjo ali stranjo vožnje) (Graf 2).</w:t>
      </w:r>
      <w:r>
        <w:rPr>
          <w:rFonts w:cs="Arial" w:ascii="Arial" w:hAnsi="Arial"/>
          <w:color w:val="FF0000"/>
          <w:sz w:val="24"/>
          <w:szCs w:val="24"/>
        </w:rPr>
        <w:t xml:space="preserve"> </w:t>
      </w:r>
      <w:r>
        <w:rPr>
          <w:rFonts w:cs="Arial" w:ascii="Arial" w:hAnsi="Arial"/>
          <w:sz w:val="24"/>
          <w:szCs w:val="24"/>
        </w:rPr>
        <w:t>V primerjavi z enakim predhodnim obdobjem pa se je delež alkohola kot sovzroka zmanjšal.</w:t>
      </w:r>
      <w:r>
        <w:rPr>
          <w:rFonts w:cs="Arial" w:ascii="Arial" w:hAnsi="Arial"/>
          <w:color w:val="FF0000"/>
          <w:sz w:val="24"/>
          <w:szCs w:val="24"/>
        </w:rPr>
        <w:t xml:space="preserve"> </w:t>
      </w:r>
      <w:r>
        <w:rPr>
          <w:rFonts w:cs="Arial" w:ascii="Arial" w:hAnsi="Arial"/>
          <w:sz w:val="24"/>
          <w:szCs w:val="24"/>
        </w:rPr>
        <w:t>Delež alkoholiziranih povzročiteljev prometnih nesreč v povezavi s  posameznim vzrokom je največji pri hitrosti 37 odstotkov, nepravilna stran ali smer vožnje 27 odstotkov,</w:t>
      </w:r>
      <w:r>
        <w:rPr>
          <w:rFonts w:cs="Arial" w:ascii="Arial" w:hAnsi="Arial"/>
          <w:color w:val="FF0000"/>
          <w:sz w:val="24"/>
          <w:szCs w:val="24"/>
        </w:rPr>
        <w:t xml:space="preserve"> </w:t>
      </w:r>
      <w:r>
        <w:rPr>
          <w:rFonts w:cs="Arial" w:ascii="Arial" w:hAnsi="Arial"/>
          <w:sz w:val="24"/>
          <w:szCs w:val="24"/>
        </w:rPr>
        <w:t>nepravilni premiki vozila 11 odstotkov, neupoštevanje pravil prednosti 9 odstotkov itd.</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apis"/>
        <w:spacing w:lineRule="auto" w:line="360" w:before="0" w:after="0"/>
        <w:rPr>
          <w:rFonts w:ascii="Arial" w:hAnsi="Arial" w:cs="Arial"/>
          <w:color w:val="FF0000"/>
          <w:sz w:val="24"/>
        </w:rPr>
      </w:pPr>
      <w:r>
        <w:object w:dxaOrig="768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25pt;width:479.25pt;height:242.4pt;mso-wrap-distance-left:9.05pt;mso-wrap-distance-right:9.05pt;mso-position-horizontal-relative:text;mso-position-vertical-relative:text" filled="f" o:ole="">
            <v:imagedata r:id="rId5" o:title=""/>
            <w10:wrap type="topAndBottom"/>
          </v:shape>
          <o:OLEObject Type="Embed" ProgID="Excel.Sheet.12" ShapeID="ole_rId4" DrawAspect="Content" ObjectID="_1647038430" r:id="rId4"/>
        </w:object>
      </w:r>
      <w:r>
        <w:rPr>
          <w:rFonts w:cs="Arial" w:ascii="Arial" w:hAnsi="Arial"/>
        </w:rPr>
        <w:t xml:space="preserve">Graf 2: Število alkoholiziranih povzročiteljih po vzrokih prometnih nesreč </w:t>
      </w:r>
    </w:p>
    <w:p>
      <w:pPr>
        <w:pStyle w:val="Normal"/>
        <w:spacing w:lineRule="auto" w:line="360"/>
        <w:jc w:val="both"/>
        <w:rPr>
          <w:rFonts w:ascii="Arial" w:hAnsi="Arial" w:cs="Arial"/>
          <w:sz w:val="24"/>
          <w:szCs w:val="24"/>
        </w:rPr>
      </w:pPr>
      <w:r>
        <w:rPr>
          <w:rFonts w:cs="Arial" w:ascii="Arial" w:hAnsi="Arial"/>
          <w:sz w:val="24"/>
          <w:szCs w:val="24"/>
        </w:rPr>
        <w:t>Število povzročiteljev prometnih nesreč na nacionalni ravni se je zmanjšalo sorazmerno s povečanjem števila tistih, ki so bili zaloteni pri vožnji pod vplivom alkohola nad mejno vrednostjo 1,5 g/l. V primerjavi z letom 2007 je bilo v lanskem letu manjše število povzročiteljev, ki so vozili pod vplivom alkohola nad 1,1 g/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metne nesreče pod vplivom alkohola so prek tedna porazdeljene tako, da dokaj enakomerno naraščajoča "krivulja" doseže vrh v soboto. Prometne nesreče, kjer je povečana prisotnost alkohola, se v primerjavi z letom 2007 pričnejo "dogajati" v četrtek in "naraščajo" do sobote, ko dosežejo vrh.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tanje po vrsti ceste se bistveno ne spreminja. Največ prometnih nesreč z alkoholom kot sovzrokom se zgodi v naseljih in njihovi bližini (regionalne in lokalne poveza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koholiziranost povzročiteljev po starosti je sorazmerna z povečevanjem števila prometnih nesreč, kjer je kot sovzrok prisoten alkohol. Podatki nam povedo, da se je alkoholiziranost povzročiteljev povečala predvsem med mlajšo oziroma med populacijo srednjih let.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Alkohol na slovenskih cestah torej ostaja v tesni povezavi z že znanimi vzroki za prometne nesreče, ostaja v bližini urbanih središč oziroma na krajših relacijah (pojavljal se je tudi na avtocesti, kjer obstaja manjša možnost, da bo voznik ustavljen in preizkušen, in so navedene cestne povezave izkoriščene ravno zaradi tega). Kljub strožji zakonodaji se alkohol v povezavi s cestnim prometom pojavlja zlasti med mlajšo populacijo, predvsem ob koncih tedna (izstopa sobota) in pri vrsti udeležencev, ki je najbolj prisotna v cestnem prometu – vozniki osebnih in enoslednih vozil.</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br w:type="page"/>
      </w:r>
    </w:p>
    <w:p>
      <w:pPr>
        <w:pStyle w:val="Normal"/>
        <w:spacing w:lineRule="auto" w:line="360"/>
        <w:jc w:val="both"/>
        <w:rPr>
          <w:rFonts w:ascii="Arial" w:hAnsi="Arial" w:cs="Arial"/>
          <w:b/>
          <w:b/>
          <w:sz w:val="24"/>
          <w:szCs w:val="24"/>
        </w:rPr>
      </w:pPr>
      <w:r>
        <w:rPr>
          <w:rFonts w:cs="Arial" w:ascii="Arial" w:hAnsi="Arial"/>
          <w:b/>
          <w:sz w:val="24"/>
          <w:szCs w:val="24"/>
        </w:rPr>
        <w:t>4. UKREPI</w:t>
      </w:r>
    </w:p>
    <w:p>
      <w:pPr>
        <w:pStyle w:val="Normal"/>
        <w:spacing w:lineRule="auto" w:line="36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669"/>
        <w:gridCol w:w="2133"/>
        <w:gridCol w:w="1607"/>
        <w:gridCol w:w="11"/>
        <w:gridCol w:w="83"/>
        <w:gridCol w:w="1417"/>
        <w:gridCol w:w="1701"/>
        <w:gridCol w:w="2268"/>
      </w:tblGrid>
      <w:tr>
        <w:trPr>
          <w:trHeight w:val="11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p. št.</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VRSTA UKREP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IZVAJALE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ČAS IZVEDB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OPOMB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highlight w:val="cyan"/>
              </w:rPr>
            </w:pPr>
            <w:r>
              <w:rPr>
                <w:rFonts w:cs="Arial" w:ascii="Arial" w:hAnsi="Arial"/>
                <w:b/>
                <w:sz w:val="22"/>
                <w:szCs w:val="22"/>
                <w:highlight w:val="cyan"/>
              </w:rPr>
            </w:r>
          </w:p>
          <w:p>
            <w:pPr>
              <w:pStyle w:val="Normal"/>
              <w:spacing w:lineRule="auto" w:line="360"/>
              <w:rPr>
                <w:rFonts w:ascii="Arial" w:hAnsi="Arial" w:cs="Arial"/>
                <w:sz w:val="22"/>
                <w:szCs w:val="22"/>
              </w:rPr>
            </w:pPr>
            <w:r>
              <w:rPr>
                <w:rFonts w:cs="Arial" w:ascii="Arial" w:hAnsi="Arial"/>
                <w:sz w:val="22"/>
                <w:szCs w:val="22"/>
              </w:rPr>
              <w:t>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prava in sprejem akcijskega načrta na področju alkohol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nistrstvo za zdrav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 1.10.09</w:t>
            </w:r>
          </w:p>
          <w:p>
            <w:pPr>
              <w:pStyle w:val="Normal"/>
              <w:spacing w:lineRule="auto" w:line="360"/>
              <w:rPr>
                <w:rFonts w:ascii="Arial" w:hAnsi="Arial" w:cs="Arial"/>
                <w:sz w:val="22"/>
                <w:szCs w:val="22"/>
              </w:rPr>
            </w:pPr>
            <w:r>
              <w:rPr>
                <w:rFonts w:cs="Arial" w:ascii="Arial" w:hAnsi="Arial"/>
                <w:sz w:val="22"/>
                <w:szCs w:val="22"/>
              </w:rPr>
              <w:t>(predlo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loči 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kcijski načrt bo sprejel Svet za alkoholno politiko pri MZ predvidoma do konca leta 2009.</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redstavitev javnosti bo v obliki novinarske konference (minister) in sporočil za javnost.</w:t>
            </w:r>
          </w:p>
          <w:p>
            <w:pPr>
              <w:pStyle w:val="Normal"/>
              <w:spacing w:lineRule="auto" w:line="360"/>
              <w:rPr>
                <w:rFonts w:ascii="Arial" w:hAnsi="Arial" w:cs="Arial"/>
                <w:sz w:val="18"/>
                <w:szCs w:val="18"/>
              </w:rPr>
            </w:pPr>
            <w:r>
              <w:rPr>
                <w:rFonts w:cs="Arial" w:ascii="Arial" w:hAnsi="Arial"/>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java preventivnih spotov na TV in radi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nistrstvo za zdravje in</w:t>
            </w:r>
          </w:p>
          <w:p>
            <w:pPr>
              <w:pStyle w:val="Normal"/>
              <w:spacing w:lineRule="auto" w:line="360"/>
              <w:rPr>
                <w:rFonts w:ascii="Arial" w:hAnsi="Arial" w:cs="Arial"/>
                <w:sz w:val="22"/>
                <w:szCs w:val="22"/>
              </w:rPr>
            </w:pPr>
            <w:r>
              <w:rPr>
                <w:rFonts w:cs="Arial" w:ascii="Arial" w:hAnsi="Arial"/>
                <w:sz w:val="22"/>
                <w:szCs w:val="22"/>
              </w:rPr>
              <w:t>Ministrstvo za pro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 7. 6. 09</w:t>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t>1.-31.12.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zbrane TV in radijske postaje</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Večkratna objava preventivnih TV in radijskih spotov ter drugih preventivnih sporočil v času akcij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ostren nadzor nad psihofizičnim stanjem voznikov</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NZ-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 7. 6. 09</w:t>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t>1.-31.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loči 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ozornost bo usmerjena zlasti v poostren nadzor v bližini gostinskih lokalov, diskotek in nočnih klubov.</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4.</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ostren nadzor nad spoštovanjem določb Zakona o omejevanju porabe alkohola (15. čle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NZ-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 7. 6. 09</w:t>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t>1.-31.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loči 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t>Pozornost bo usmerjena zlasti na točenje alkohola mladoletnim (potencialne žrtve kot pešci, kolesarji ali vozniki motornih vozil) ter vinjenim posameznikom s strani gostincev.</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5.</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ostren nadzor nad spoštovanjem določb Zakona o omejevanju porabe alkohola (15. čle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dravstveni inšpektorat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1.-7.06.09 5.-12.11.09 1.-31.12.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 vseh območnih enotah ZIRS v celotni držav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IRS bo izvajal:</w:t>
            </w:r>
          </w:p>
          <w:p>
            <w:pPr>
              <w:pStyle w:val="Normal"/>
              <w:spacing w:lineRule="auto" w:line="360"/>
              <w:rPr>
                <w:rFonts w:ascii="Arial" w:hAnsi="Arial" w:cs="Arial"/>
                <w:sz w:val="18"/>
                <w:szCs w:val="18"/>
              </w:rPr>
            </w:pPr>
            <w:r>
              <w:rPr>
                <w:rFonts w:cs="Arial" w:ascii="Arial" w:hAnsi="Arial"/>
                <w:sz w:val="18"/>
                <w:szCs w:val="18"/>
              </w:rPr>
              <w:t>1. preglede glede na oceno tveganja (lokacija / ciljna populacija, prijave, pretekle ugotovitve)</w:t>
            </w:r>
          </w:p>
          <w:p>
            <w:pPr>
              <w:pStyle w:val="Normal"/>
              <w:spacing w:lineRule="auto" w:line="360"/>
              <w:rPr>
                <w:rFonts w:ascii="Arial" w:hAnsi="Arial" w:cs="Arial"/>
                <w:sz w:val="18"/>
                <w:szCs w:val="18"/>
              </w:rPr>
            </w:pPr>
            <w:r>
              <w:rPr>
                <w:rFonts w:cs="Arial" w:ascii="Arial" w:hAnsi="Arial"/>
                <w:sz w:val="18"/>
                <w:szCs w:val="18"/>
              </w:rPr>
              <w:t>2. preglede v času (ura, dan v tednu) najverjetnejših kršitev:</w:t>
            </w:r>
          </w:p>
          <w:p>
            <w:pPr>
              <w:pStyle w:val="Normal"/>
              <w:spacing w:lineRule="auto" w:line="360"/>
              <w:rPr>
                <w:rFonts w:ascii="Arial" w:hAnsi="Arial" w:cs="Arial"/>
                <w:sz w:val="18"/>
                <w:szCs w:val="18"/>
              </w:rPr>
            </w:pPr>
            <w:r>
              <w:rPr>
                <w:rFonts w:cs="Arial" w:ascii="Arial" w:hAnsi="Arial"/>
                <w:sz w:val="18"/>
                <w:szCs w:val="18"/>
              </w:rPr>
              <w:t xml:space="preserve">(a) nadzor nad prodajo in ponudbo alkoholnih pijač mladoletnim osebam v gostinskih obratih; </w:t>
            </w:r>
          </w:p>
          <w:p>
            <w:pPr>
              <w:pStyle w:val="Normal"/>
              <w:spacing w:lineRule="auto" w:line="360"/>
              <w:rPr>
                <w:rFonts w:ascii="Arial" w:hAnsi="Arial" w:cs="Arial"/>
                <w:sz w:val="18"/>
                <w:szCs w:val="18"/>
              </w:rPr>
            </w:pPr>
            <w:r>
              <w:rPr>
                <w:rFonts w:cs="Arial" w:ascii="Arial" w:hAnsi="Arial"/>
                <w:sz w:val="18"/>
                <w:szCs w:val="18"/>
              </w:rPr>
              <w:t>(b) nadzor nad omogočanjem pitja oziroma ponudbo alkoholnih pijač mladoletnim osebam  na javnem  mestu;</w:t>
            </w:r>
          </w:p>
          <w:p>
            <w:pPr>
              <w:pStyle w:val="Normal"/>
              <w:spacing w:lineRule="auto" w:line="360"/>
              <w:rPr>
                <w:rFonts w:ascii="Arial" w:hAnsi="Arial" w:cs="Arial"/>
                <w:sz w:val="18"/>
                <w:szCs w:val="18"/>
              </w:rPr>
            </w:pPr>
            <w:r>
              <w:rPr>
                <w:rFonts w:cs="Arial" w:ascii="Arial" w:hAnsi="Arial"/>
                <w:sz w:val="18"/>
                <w:szCs w:val="18"/>
              </w:rPr>
              <w:t>(c) nadzor nad prodajo žganih pijač v gostinskih obratih.</w:t>
            </w:r>
          </w:p>
          <w:p>
            <w:pPr>
              <w:pStyle w:val="Normal"/>
              <w:spacing w:lineRule="auto" w:line="360"/>
              <w:rPr>
                <w:rFonts w:ascii="Arial" w:hAnsi="Arial" w:cs="Arial"/>
                <w:sz w:val="16"/>
                <w:szCs w:val="16"/>
              </w:rPr>
            </w:pPr>
            <w:r>
              <w:rPr>
                <w:rFonts w:cs="Arial" w:ascii="Arial" w:hAnsi="Arial"/>
                <w:sz w:val="16"/>
                <w:szCs w:val="16"/>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6.</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dzor omejevanja prodaje alkoholnih pijač v prodajalnah</w:t>
            </w:r>
          </w:p>
          <w:p>
            <w:pPr>
              <w:pStyle w:val="Normal"/>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cs="Arial"/>
              </w:rPr>
            </w:pPr>
            <w:r>
              <w:rPr>
                <w:rFonts w:cs="Arial" w:ascii="Arial" w:hAnsi="Arial"/>
                <w:sz w:val="22"/>
                <w:szCs w:val="22"/>
              </w:rPr>
              <w:t>Tržni inšpektorat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10.-24.06.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konec avgusta -začetek septembra 2009</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rPr>
            </w:pPr>
            <w:r>
              <w:rPr>
                <w:rFonts w:cs="Arial" w:ascii="Arial" w:hAnsi="Arial"/>
                <w:sz w:val="22"/>
              </w:rPr>
              <w:t>v času martinovanja 2009</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rPr>
              <w:t>druga polovica decembra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bmočje celotne Slovenije - nadzor v obsegu najmanj 750 prodajnih mest (skupaj vseh pet akcij - 5 x 150 prodajaln)</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18"/>
                <w:szCs w:val="18"/>
              </w:rPr>
            </w:pPr>
            <w:r>
              <w:rPr>
                <w:rFonts w:cs="Arial" w:ascii="Arial" w:hAnsi="Arial"/>
                <w:sz w:val="18"/>
                <w:szCs w:val="18"/>
              </w:rPr>
            </w:r>
          </w:p>
          <w:p>
            <w:pPr>
              <w:pStyle w:val="TextBodyIndent"/>
              <w:spacing w:lineRule="auto" w:line="360"/>
              <w:ind w:left="0" w:hanging="0"/>
              <w:rPr/>
            </w:pPr>
            <w:r>
              <w:rPr>
                <w:rFonts w:cs="Arial" w:ascii="Arial" w:hAnsi="Arial"/>
                <w:sz w:val="18"/>
                <w:szCs w:val="18"/>
              </w:rPr>
              <w:t>Nadzor bo opravljen najprej z opazovanjem ravnanja prodajalcev in obnašanja kupcev v prodajalnah; tudi če ne bodo ugotovljene kršitve, bo inšpektor sestavil zapisnik in trgovca seznanil z namenom nadzora, tudi z namenom preventivnega delovanja.</w:t>
            </w:r>
          </w:p>
          <w:p>
            <w:pPr>
              <w:pStyle w:val="TextBodyIndent"/>
              <w:spacing w:lineRule="auto" w:line="360"/>
              <w:ind w:left="0" w:hanging="0"/>
              <w:rPr>
                <w:rFonts w:ascii="Arial" w:hAnsi="Arial" w:cs="Arial"/>
                <w:sz w:val="18"/>
                <w:szCs w:val="18"/>
              </w:rPr>
            </w:pPr>
            <w:r>
              <w:rPr>
                <w:rFonts w:cs="Arial" w:ascii="Arial" w:hAnsi="Arial"/>
                <w:sz w:val="18"/>
                <w:szCs w:val="18"/>
              </w:rPr>
              <w:t>Časovna izvedba nadzora - po končanem pouku, ob koncu tedna, pred izvedbo raznih množičnih javnih prireditev, katerih ciljna publika so mladi.</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t>Pisni poziv Trgovski zbornici Slovenije in GZS - Podjetniško trgovski zbornici, da opozori svoje člane, naj dosledno spoštujejo zakonska določila.</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rPr>
                <w:rFonts w:ascii="Arial" w:hAnsi="Arial" w:cs="Arial"/>
                <w:sz w:val="18"/>
                <w:szCs w:val="18"/>
                <w:u w:val="single"/>
              </w:rPr>
            </w:pPr>
            <w:r>
              <w:rPr>
                <w:rFonts w:cs="Arial" w:ascii="Arial" w:hAnsi="Arial"/>
                <w:sz w:val="18"/>
                <w:szCs w:val="18"/>
              </w:rPr>
              <w:t xml:space="preserve">Objava na spletnih straneh </w:t>
            </w:r>
            <w:hyperlink r:id="rId6">
              <w:r>
                <w:rPr>
                  <w:rStyle w:val="InternetLink"/>
                  <w:rFonts w:cs="Arial" w:ascii="Arial" w:hAnsi="Arial"/>
                  <w:color w:val="000000"/>
                  <w:sz w:val="18"/>
                  <w:szCs w:val="18"/>
                </w:rPr>
                <w:t>www.tirs.si</w:t>
              </w:r>
            </w:hyperlink>
            <w:r>
              <w:rPr>
                <w:rFonts w:cs="Arial" w:ascii="Arial" w:hAnsi="Arial"/>
                <w:sz w:val="18"/>
                <w:szCs w:val="18"/>
              </w:rPr>
              <w:t>, da bo tržna inšpekcija poostreno nadzirala nedovoljeno prodajo alkohola v prodajalnah in kršitelje striktno sankcionirala s predpisanimi globami.</w:t>
            </w:r>
          </w:p>
          <w:p>
            <w:pPr>
              <w:pStyle w:val="Normal"/>
              <w:spacing w:lineRule="auto" w:line="360"/>
              <w:rPr>
                <w:rFonts w:ascii="Arial" w:hAnsi="Arial" w:cs="Arial"/>
                <w:sz w:val="18"/>
                <w:szCs w:val="18"/>
                <w:u w:val="single"/>
              </w:rPr>
            </w:pPr>
            <w:r>
              <w:rPr>
                <w:rFonts w:cs="Arial" w:ascii="Arial" w:hAnsi="Arial"/>
                <w:sz w:val="18"/>
                <w:szCs w:val="18"/>
                <w:u w:val="single"/>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ostren nadzor nad spoštovanjem določb Zakona o omejevanju porabe alkohola (15. člen)</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špektorat RS za del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t>1.-31.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loči 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18"/>
                <w:szCs w:val="18"/>
              </w:rPr>
              <w:t>Izvajalec bo izvajal nadzor nad točenjem alkoholnih pijač na delovnem mestu (podjetja, javne   ustanove itd.).</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8.</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lovenska mreža zdravih šol: Obvestilo o poteku akcije na internetne naslove vseh zdravih šol; Obvestilo in gradiva na sestankih z vodji timov zdrave šole po vseh regijah</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času akci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 vsej Sloveniji</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t xml:space="preserve">Slovenska mreža zdravih šol aktivno deluje že od leta 1993 in je vključena v evropsko mrežo zdravih šol, ki šteje trenutno 43 držav. V slovensko mrežo je vključenih 268 ustanov, kar pomeni 43 odstotkov vseh slovenskih osnovnih in srednjih šol ter dijaških domov oz. 47 odstotkov vseh osnovnih šol. Zdrave šole so se zavezale, da bodo z različnimi dejavnostmi in vsebinami zdravja, ki jih vključujejo v šolski kurikulum, dejavno krepile, omogočale in izboljševale zdravje na vseh področjih – telesnem, duševnem, socialnem in okoljskem. Celostni pristop zajema celo šolo – učence, učitelje, starše, lokalno skupnost, zdravstveno službo in vse ostale uporabnike, ki so s šolo kakorkoli povezani. </w:t>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9.</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ojekt MOSA: Mobilizacija skupnosti za odgovornejši odnos do alkohola:</w:t>
            </w:r>
          </w:p>
          <w:p>
            <w:pPr>
              <w:pStyle w:val="Normal"/>
              <w:spacing w:lineRule="auto" w:line="360"/>
              <w:rPr>
                <w:rFonts w:ascii="Arial" w:hAnsi="Arial" w:cs="Arial"/>
                <w:sz w:val="22"/>
                <w:szCs w:val="22"/>
              </w:rPr>
            </w:pPr>
            <w:r>
              <w:rPr>
                <w:rFonts w:cs="Arial" w:ascii="Arial" w:hAnsi="Arial"/>
                <w:sz w:val="22"/>
                <w:szCs w:val="22"/>
              </w:rPr>
              <w:t>- Obvestilo o poteku akcije na internetne naslove vseh akterjev na področju alkohola v Sloveniji, ki smo jih zbrali v okviru MOSA projekta</w:t>
            </w:r>
          </w:p>
          <w:p>
            <w:pPr>
              <w:pStyle w:val="Normal"/>
              <w:spacing w:lineRule="auto" w:line="360"/>
              <w:rPr>
                <w:rFonts w:ascii="Arial" w:hAnsi="Arial" w:cs="Arial"/>
                <w:sz w:val="22"/>
                <w:szCs w:val="22"/>
              </w:rPr>
            </w:pPr>
            <w:r>
              <w:rPr>
                <w:rFonts w:cs="Arial" w:ascii="Arial" w:hAnsi="Arial"/>
                <w:sz w:val="22"/>
                <w:szCs w:val="22"/>
              </w:rPr>
              <w:t>- Izgradnja kapacitet na področju alkohola; - Izgradnja internetnega portala z namenom povezovanja in prenosa informacij med vsemi akterji, ki se v Sloveniji ukvarjajo s področjem alkohola</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DV, </w:t>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2" w:color="000000"/>
                <w:left w:val="single" w:sz="4" w:space="4" w:color="000000"/>
                <w:bottom w:val="single" w:sz="4" w:space="1" w:color="000000"/>
                <w:right w:val="single" w:sz="4" w:space="4" w:color="000000"/>
              </w:pBdr>
              <w:snapToGrid w:val="false"/>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360"/>
              <w:ind w:left="0" w:hanging="0"/>
              <w:rPr>
                <w:rFonts w:ascii="Arial" w:hAnsi="Arial" w:cs="Arial"/>
                <w:sz w:val="18"/>
                <w:szCs w:val="18"/>
              </w:rPr>
            </w:pPr>
            <w:r>
              <w:rPr>
                <w:rFonts w:cs="Arial" w:ascii="Arial" w:hAnsi="Arial"/>
                <w:sz w:val="18"/>
                <w:szCs w:val="18"/>
              </w:rPr>
              <w:t>Namen MOSE:</w: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360"/>
              <w:ind w:left="0" w:hanging="0"/>
              <w:rPr>
                <w:rFonts w:ascii="Arial" w:hAnsi="Arial" w:cs="Arial"/>
                <w:sz w:val="18"/>
                <w:szCs w:val="18"/>
              </w:rPr>
            </w:pPr>
            <w:r>
              <w:rPr>
                <w:rFonts w:cs="Arial" w:ascii="Arial" w:hAnsi="Arial"/>
                <w:sz w:val="18"/>
                <w:szCs w:val="18"/>
              </w:rPr>
              <w:t xml:space="preserve">Vzpostavljanje mreže MOSA je posebnega nacionalnega pomena, saj spodbuja dolgoročno povezovanje najpomembnejših akterjev, ki posredno ali neposredno delujejo na področju alkohola v Sloveniji. </w: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360"/>
              <w:ind w:left="0" w:hanging="0"/>
              <w:rPr>
                <w:rFonts w:ascii="Arial" w:hAnsi="Arial" w:cs="Arial"/>
                <w:sz w:val="18"/>
                <w:szCs w:val="18"/>
              </w:rPr>
            </w:pPr>
            <w:r>
              <w:rPr>
                <w:rFonts w:cs="Arial" w:ascii="Arial" w:hAnsi="Arial"/>
                <w:sz w:val="18"/>
                <w:szCs w:val="18"/>
              </w:rPr>
              <w:t>MOSA bo dolgoročno vplivala na bolj smotrno ter vsebinsko bolj učinkovito izvajanje intervencijskih programov za zmanjševanje škodljive rabe alkohola v Republiki Sloveniji. Ta namen sovpada z enim od temeljnih ciljev projekta "Building Capacity", ki spodbuja širitev in nadaljnji razvoj mreže za alkoholno politiko v vseh evropskih državah, s poudarkom na izgradnji kapacitet,  podpirala boljše načrtovanje in izvajanje javno zdravstvenih ukrepov na področju alkohola v Slovenij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10.</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Projekt "Hepi džus aur" </w:t>
            </w:r>
            <w:r>
              <w:rPr>
                <w:rFonts w:cs="Arial" w:ascii="Arial" w:hAnsi="Arial"/>
                <w:b/>
                <w:sz w:val="22"/>
                <w:szCs w:val="22"/>
              </w:rPr>
              <w:t xml:space="preserve"> </w:t>
            </w:r>
            <w:r>
              <w:rPr>
                <w:rFonts w:cs="Arial" w:ascii="Arial" w:hAnsi="Arial"/>
                <w:sz w:val="22"/>
                <w:szCs w:val="22"/>
              </w:rPr>
              <w:t>(</w:t>
            </w:r>
            <w:hyperlink r:id="rId7">
              <w:r>
                <w:rPr>
                  <w:rStyle w:val="InternetLink"/>
                  <w:rFonts w:cs="Arial" w:ascii="Arial" w:hAnsi="Arial"/>
                  <w:sz w:val="22"/>
                  <w:szCs w:val="22"/>
                </w:rPr>
                <w:t>www.sokseka.org</w:t>
              </w:r>
            </w:hyperlink>
            <w:r>
              <w:rPr>
                <w:rFonts w:cs="Arial" w:ascii="Arial" w:hAnsi="Arial"/>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DV, </w:t>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stna občina 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t xml:space="preserve">Projekt deluje na dveh nivojih: </w:t>
            </w:r>
          </w:p>
          <w:p>
            <w:pPr>
              <w:pStyle w:val="Normal"/>
              <w:numPr>
                <w:ilvl w:val="0"/>
                <w:numId w:val="0"/>
              </w:numPr>
              <w:spacing w:lineRule="auto" w:line="360"/>
              <w:ind w:left="0" w:hanging="0"/>
              <w:rPr/>
            </w:pPr>
            <w:r>
              <w:rPr>
                <w:rFonts w:cs="Arial" w:ascii="Arial" w:hAnsi="Arial"/>
                <w:sz w:val="18"/>
                <w:szCs w:val="18"/>
              </w:rPr>
              <w:t>1. nivo: vidna opredelitev podobe Ljubljane kot zdravega mesta, ki spodbuja zdravju naklonjeno kulturo, kulturo odgovorne rabe alkohola prek promocije nealkoholnih alternativ (na tem nivoju projekt neposredno nagovarja primarno skupino projekta: mladoletne in gostince),</w:t>
            </w:r>
          </w:p>
          <w:p>
            <w:pPr>
              <w:pStyle w:val="Normal"/>
              <w:numPr>
                <w:ilvl w:val="0"/>
                <w:numId w:val="0"/>
              </w:numPr>
              <w:spacing w:lineRule="auto" w:line="360"/>
              <w:ind w:left="0" w:hanging="0"/>
              <w:rPr/>
            </w:pPr>
            <w:r>
              <w:rPr>
                <w:rFonts w:cs="Arial" w:ascii="Arial" w:hAnsi="Arial"/>
                <w:sz w:val="18"/>
                <w:szCs w:val="18"/>
              </w:rPr>
              <w:t>2. nivo: mladim ponuja bolj privlačne in lažje dostopne alternative alkoholu, tako, da gostince v okolici srednjih šol spodbuja, da vsaj za del dneva (ko je v lokalu največ dijakov) znižajo cene sokov.</w:t>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t xml:space="preserve">Prek promoviranja privlačnih alternativ projekt postavlja temelje dolgoročno zasnovanega programa za zdravju naklonjeno mesto in nerestriktivno zmanjšanje dostopa mladoletnih oseb do alkohola. Posledično bo dolgoročno vplival na zmanjšanje zdravstvenih in socialnih težav, ki so povezane z uživanjem alkohola med mladoletnimi. </w:t>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1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ogram brez alkohola - varnejši na cesti:</w:t>
            </w:r>
          </w:p>
          <w:p>
            <w:pPr>
              <w:pStyle w:val="Normal"/>
              <w:spacing w:lineRule="auto" w:line="360"/>
              <w:rPr>
                <w:rFonts w:ascii="Arial" w:hAnsi="Arial" w:cs="Arial"/>
                <w:sz w:val="22"/>
                <w:szCs w:val="22"/>
              </w:rPr>
            </w:pPr>
            <w:r>
              <w:rPr>
                <w:rFonts w:cs="Arial" w:ascii="Arial" w:hAnsi="Arial"/>
                <w:sz w:val="22"/>
                <w:szCs w:val="22"/>
              </w:rPr>
              <w:t>- Poskus vpeljave in razširitve programa v čim večje število avtošol (morebitno sodelovanje s Fakulteto za socialno delo)</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Z, sodelovanje s FSD</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t>Cilj programa je vplivati na spremenjen način obnašanja mladih voznikov in s tem dolgoročno na zmanjšanje prometnih nezgod pod vplivom alkohola med mladimi voznik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2.</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kcijsko raziskovanje z informiranjem ranljivih skupin (brezdomcev)</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VZ RS </w:t>
            </w:r>
          </w:p>
          <w:p>
            <w:pPr>
              <w:pStyle w:val="Normal"/>
              <w:spacing w:lineRule="auto" w:line="360"/>
              <w:rPr>
                <w:rFonts w:ascii="Arial" w:hAnsi="Arial" w:cs="Arial"/>
                <w:sz w:val="22"/>
                <w:szCs w:val="22"/>
              </w:rPr>
            </w:pPr>
            <w:r>
              <w:rPr>
                <w:rFonts w:cs="Arial" w:ascii="Arial" w:hAnsi="Arial"/>
                <w:sz w:val="22"/>
                <w:szCs w:val="22"/>
              </w:rPr>
              <w:t>(Dušan Nolimal)</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Raziskava alkohol in neenakosti v zdravju akcijsko raziskovanje med ranljivimi skupinam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13.</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vezava ali opis akcije na internetni strani IVZ RS</w:t>
            </w:r>
          </w:p>
          <w:p>
            <w:pPr>
              <w:pStyle w:val="Normal"/>
              <w:spacing w:lineRule="auto" w:line="360"/>
              <w:rPr>
                <w:rFonts w:ascii="Arial" w:hAnsi="Arial" w:cs="Arial"/>
                <w:sz w:val="16"/>
                <w:szCs w:val="16"/>
              </w:rPr>
            </w:pPr>
            <w:r>
              <w:rPr>
                <w:rFonts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14.</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vestilo o poteku akcije vsem ZZV</w:t>
            </w:r>
          </w:p>
          <w:p>
            <w:pPr>
              <w:pStyle w:val="Normal"/>
              <w:spacing w:lineRule="auto" w:line="360"/>
              <w:rPr>
                <w:rFonts w:ascii="Arial" w:hAnsi="Arial" w:cs="Arial"/>
                <w:sz w:val="16"/>
                <w:szCs w:val="16"/>
              </w:rPr>
            </w:pPr>
            <w:r>
              <w:rPr>
                <w:rFonts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času akci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bookmarkStart w:id="0" w:name="OLE_LINK3"/>
            <w:bookmarkStart w:id="1" w:name="OLE_LINK2"/>
            <w:bookmarkStart w:id="2" w:name="OLE_LINK3"/>
            <w:bookmarkStart w:id="3" w:name="OLE_LINK2"/>
          </w:p>
          <w:p>
            <w:pPr>
              <w:pStyle w:val="Normal"/>
              <w:spacing w:lineRule="auto" w:line="360"/>
              <w:rPr/>
            </w:pPr>
            <w:bookmarkStart w:id="4" w:name="OLE_LINK3"/>
            <w:bookmarkStart w:id="5" w:name="OLE_LINK2"/>
            <w:r>
              <w:rPr>
                <w:rFonts w:cs="Arial" w:ascii="Arial" w:hAnsi="Arial"/>
                <w:sz w:val="22"/>
                <w:szCs w:val="22"/>
              </w:rPr>
              <w:t>Medijske aktivnosti Z glavo na zabavo</w:t>
            </w:r>
            <w:bookmarkEnd w:id="4"/>
            <w:bookmarkEnd w:id="5"/>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Najava in spremljanje  prireditvenih in ostalih aktivnosti Fundacije Z glavo na zabavo v Delu, Maturant&amp;ki, na Valu 202, na iskalniku Najdi.si, na mobilnem portalu Planet.si, na spletnem portalu Siol.net, na spletni strani </w:t>
            </w:r>
            <w:hyperlink r:id="rId8">
              <w:r>
                <w:rPr>
                  <w:rStyle w:val="InternetLink"/>
                  <w:rFonts w:cs="Arial" w:ascii="Arial" w:hAnsi="Arial"/>
                  <w:sz w:val="18"/>
                  <w:szCs w:val="18"/>
                </w:rPr>
                <w:t>www.fundacija-zgnz.si</w:t>
              </w:r>
            </w:hyperlink>
            <w:r>
              <w:rPr>
                <w:rFonts w:cs="Arial" w:ascii="Arial" w:hAnsi="Arial"/>
                <w:sz w:val="18"/>
                <w:szCs w:val="18"/>
              </w:rPr>
              <w:t>, v ostalih centralnih in lokalnih medijih; objava člankov v dijaškem brezplačnem mesečniku Maturant&amp;ka  - 1 stran (tematike so povezane z aktivnostmi "Vozimo pametno" in škodljive rabe alkohola).</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6.</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pot "Manj alkohola za več življenja - Zapornik"</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ajmanj 5 objav 60-sekundnega TV spota, ki so ga pred leti pripravili za Ministrstvo za zdravj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7.</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reditvene aktivnosti Z glavo na zabav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Različni kraji po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zvedba prireditve ZGNZ v Mercator Centru Jesenice (za družinsko populacij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zvedba najmanj 5-ih prireditev ZGNZ za osnovnošolce zadnje triad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8.</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oddaje ZGNZ – Big Father / 2, programski napovedniki za oddaj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 program TV SLO; </w:t>
            </w:r>
          </w:p>
          <w:p>
            <w:pPr>
              <w:pStyle w:val="Normal"/>
              <w:spacing w:lineRule="auto" w:line="360"/>
              <w:rPr/>
            </w:pPr>
            <w:r>
              <w:rPr>
                <w:rFonts w:cs="Arial" w:ascii="Arial" w:hAnsi="Arial"/>
                <w:sz w:val="22"/>
                <w:szCs w:val="22"/>
              </w:rPr>
              <w:t xml:space="preserve">Spletna stran </w:t>
            </w:r>
            <w:hyperlink r:id="rId9">
              <w:r>
                <w:rPr>
                  <w:rStyle w:val="InternetLink"/>
                  <w:rFonts w:cs="Arial" w:ascii="Arial" w:hAnsi="Arial"/>
                  <w:sz w:val="18"/>
                  <w:szCs w:val="18"/>
                </w:rPr>
                <w:t>www.bigfather.si</w:t>
              </w:r>
            </w:hyperlink>
            <w:r>
              <w:rPr>
                <w:rFonts w:cs="Arial" w:ascii="Arial" w:hAnsi="Arial"/>
                <w:sz w:val="22"/>
                <w:szCs w:val="22"/>
              </w:rPr>
              <w:t xml:space="preserve">, </w:t>
            </w:r>
            <w:hyperlink r:id="rId10">
              <w:r>
                <w:rPr>
                  <w:rStyle w:val="InternetLink"/>
                  <w:rFonts w:cs="Arial" w:ascii="Arial" w:hAnsi="Arial"/>
                  <w:sz w:val="18"/>
                  <w:szCs w:val="18"/>
                </w:rPr>
                <w:t>www.fundacija-zgnz.si</w:t>
              </w:r>
            </w:hyperlink>
            <w:r>
              <w:rPr>
                <w:rFonts w:cs="Arial" w:ascii="Arial" w:hAnsi="Arial"/>
                <w:sz w:val="18"/>
                <w:szCs w:val="18"/>
              </w:rPr>
              <w:t>;</w:t>
            </w:r>
            <w:r>
              <w:rPr>
                <w:rFonts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4 predvajanja polurnih oddaj  (8. in 9. oddaja) serije ZGNZ – Big Father / 2 na TV SLO1.</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15 objav 25-sekundnih napovednikov za oddaje na TV SLO1.</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8"/>
                <w:szCs w:val="18"/>
              </w:rPr>
              <w:t xml:space="preserve">Ogled oddaj je možen tudi na navedenih spletnih straneh. </w:t>
            </w:r>
          </w:p>
          <w:p>
            <w:pPr>
              <w:pStyle w:val="Normal"/>
              <w:spacing w:lineRule="auto" w:line="360"/>
              <w:rPr>
                <w:rFonts w:ascii="Arial" w:hAnsi="Arial" w:cs="Arial"/>
                <w:sz w:val="16"/>
                <w:szCs w:val="16"/>
              </w:rPr>
            </w:pPr>
            <w:r>
              <w:rPr>
                <w:rFonts w:cs="Arial" w:ascii="Arial" w:hAnsi="Arial"/>
                <w:sz w:val="16"/>
                <w:szCs w:val="16"/>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9.</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pot "Manj alkohola za več življenja - Zapornik"</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v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Najmanj 5 objav 60-sekundnega TV spota, ki smo ga pred leti pripravili za Ministrstvo za zdravj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0.</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jske aktivnosti Z glavo na zabav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Najava in spremljanje  prireditvenih in ostalih aktivnosti Fundacije Z glavo na zabavo v Delu, Maturant&amp;ki, na Valu 202, na iskalniku Najdi.si, na mobilnem portalu Planet.si, na spletnem portalu Siol.net, na spletni strani </w:t>
            </w:r>
            <w:hyperlink r:id="rId11">
              <w:r>
                <w:rPr>
                  <w:rStyle w:val="InternetLink"/>
                  <w:rFonts w:cs="Arial" w:ascii="Arial" w:hAnsi="Arial"/>
                  <w:sz w:val="18"/>
                  <w:szCs w:val="18"/>
                </w:rPr>
                <w:t>www.fundacija-zgnz.si</w:t>
              </w:r>
            </w:hyperlink>
            <w:r>
              <w:rPr>
                <w:rFonts w:cs="Arial" w:ascii="Arial" w:hAnsi="Arial"/>
                <w:sz w:val="18"/>
                <w:szCs w:val="18"/>
              </w:rPr>
              <w:t>, v ostalih centralnih in lokalnih medijih; objava člankov v dijaškem brezplačnem mesečniku Maturant&amp;ka  - 1 stran (tematike so povezane z aktivnostmi "Vozimo pametno" in škodljive rabe alkohol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reditvene aktivnosti Z glavo na zabav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december 2009 zveč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Štuk, Marib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Velika zaključna prireditev projekta ZGNZ v letu 2009 (dodatni glasbeni gostj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2.</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oddaje ZGNZ – Big Father / 2, programski napovedniki za oddaj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 program TV SLO; spletna stran </w:t>
            </w:r>
            <w:hyperlink r:id="rId12">
              <w:r>
                <w:rPr>
                  <w:rStyle w:val="InternetLink"/>
                  <w:rFonts w:cs="Arial" w:ascii="Arial" w:hAnsi="Arial"/>
                  <w:sz w:val="18"/>
                  <w:szCs w:val="18"/>
                </w:rPr>
                <w:t>www.bigfather.si</w:t>
              </w:r>
            </w:hyperlink>
            <w:r>
              <w:rPr>
                <w:rFonts w:cs="Arial" w:ascii="Arial" w:hAnsi="Arial"/>
                <w:sz w:val="18"/>
                <w:szCs w:val="18"/>
              </w:rPr>
              <w:t xml:space="preserve">, </w:t>
            </w:r>
            <w:hyperlink r:id="rId13">
              <w:r>
                <w:rPr>
                  <w:rStyle w:val="InternetLink"/>
                  <w:rFonts w:cs="Arial" w:ascii="Arial" w:hAnsi="Arial"/>
                  <w:sz w:val="18"/>
                  <w:szCs w:val="18"/>
                </w:rPr>
                <w:t>www.fundacija-zgnz.si</w:t>
              </w:r>
            </w:hyperlink>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1 predvajanj polurnih oddaj  (12., 13., 14. in 15. oddaja) serije ZGNZ – Big Father / 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Preko 50 objav 25-sekundnih napovednikov za oddaj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Ogled oddaj je možen tudi na navedenih spletnih straneh.</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3.</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pot "Manj alkohola za več življenja - Zapornik"</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Najmanj 5 objav 60-sekundnega TV spota, ki smo ga pred leti pripravili za Ministrstvo za zdravj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4.</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jske aktivnosti Z glavo na zabav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Najava in spremljanje  prireditvenih in ostalih aktivnosti Fundacije Z glavo na zabavo v Delu, Maturant&amp;ki, na Valu 202, na iskalniku Najdi.si, na mobilnem portalu Planet.si, na spletnem portalu Siol.net, na spletni strani </w:t>
            </w:r>
            <w:hyperlink r:id="rId14">
              <w:r>
                <w:rPr>
                  <w:rStyle w:val="InternetLink"/>
                  <w:rFonts w:cs="Arial" w:ascii="Arial" w:hAnsi="Arial"/>
                  <w:sz w:val="18"/>
                  <w:szCs w:val="18"/>
                </w:rPr>
                <w:t>www.fundacija-zgnz.si</w:t>
              </w:r>
            </w:hyperlink>
            <w:r>
              <w:rPr>
                <w:rFonts w:cs="Arial" w:ascii="Arial" w:hAnsi="Arial"/>
                <w:sz w:val="18"/>
                <w:szCs w:val="18"/>
              </w:rPr>
              <w:t>, v ostalih centralnih in lokalnih medijih; objava člankov v dijaškem brezplačnem mesečniku Maturant&amp;ka  - 1 stran (tematike so povezane z aktivnostmi "Vozimo pametno" in škodljive rabe alkohola).</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5.</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iprava in izvedba okrogle mize s tematiko škodljive rabe alkohola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december 2009 - popold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Štuk, Marib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ematika bo vezana na škodljivo rabo alkohola v povezavi s prometno varnostjo (predstavitev obsežne raziskave anket, predlogi za izboljšanje stanja na tem področju). Zagotovili bodo številne ugledne strokovnjake, ki bodo aktivno sodelovali v razpravi; vabila za udeležbo pa bodo poslali tudi vsem ravnateljem mariborskih osnovnih in srednjih šol, medijem, predstavnikom državnih inštitucij, pokroviteljev (prek 1.000 naslovnikov). </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6.</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zvedba delavnic  5x STOP je COOL za osnovnošolce in srednješolc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vod Varna po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november 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snovne in srednje šole po Sloven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V delavnicah mladi z mladimi diskutirajo o problematiki alkohola, pri izvedbi pa sodelujejo tudi vrstniki, ki so utrpeli hudo telesno poškodbo v prometni nesreči (zaradi alkohola).</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7.</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ktivnosti v okviru obeležitve Svetovnega dne spomina na žrtve prometnih nesreč</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vod Varna po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v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ečja mesta in kraji po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Delavnice, posveti, izobraževanja, novinarska konferenca, prireditve, medijske objav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8.</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delovanje na različnih prireditvah za mlade (Zapelji me varno, Lunin festival …) z različnimi animacijskimi delavnicami</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vod Varna pot - </w:t>
            </w:r>
            <w:r>
              <w:rPr>
                <w:rFonts w:cs="Arial" w:ascii="Arial" w:hAnsi="Arial"/>
              </w:rPr>
              <w:t>v sodelovanju z različnimi organizacijam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unij, november, 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reditve na območju osrednje Slovenije, Štajerske in Primors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Animacijske delavnice </w:t>
            </w:r>
          </w:p>
          <w:p>
            <w:pPr>
              <w:pStyle w:val="Normal"/>
              <w:spacing w:lineRule="auto" w:line="360"/>
              <w:rPr>
                <w:rFonts w:ascii="Arial" w:hAnsi="Arial" w:cs="Arial"/>
                <w:sz w:val="22"/>
                <w:szCs w:val="22"/>
              </w:rPr>
            </w:pPr>
            <w:r>
              <w:rPr>
                <w:rFonts w:cs="Arial" w:ascii="Arial" w:hAnsi="Arial"/>
                <w:sz w:val="18"/>
                <w:szCs w:val="18"/>
              </w:rPr>
              <w:t>so sestavljene iz različnih iger, ki spodbujajo udeležence k razmisleku in razumevanju pomena prometne varnosti, s poudarkom na alkoholu.</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9.</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bjavljanje novice in spotov projektov "Alkohol ubija. Največkrat nedolžne." in Sporočilo v steklenici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Zavod za razvoj družinske medicine in Katedra za družinsko medicino Medicinske fakultete v Ljubljan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pletna stran </w:t>
            </w:r>
            <w:hyperlink r:id="rId15">
              <w:r>
                <w:rPr>
                  <w:rStyle w:val="InternetLink"/>
                  <w:rFonts w:cs="Arial" w:ascii="Arial" w:hAnsi="Arial"/>
                  <w:sz w:val="22"/>
                  <w:szCs w:val="22"/>
                </w:rPr>
                <w:t>www.nalijem.si</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0.</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dvajanje spota na temo alkohol v prometu in razdeljevanje informativnih zložen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Zavod za razvoj družinske medicine in Katedra za družinsko medicino Medicinske fakultete v Ljubljan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oloseji v Ljubljani, Mariboru, Kranju in Kopr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bjava plakatov s tematiko alkohol v prometu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Zavod za razvoj družinske medicine in Katedra za družinsko medicino Medicinske fakultete v Ljubljan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glasna mesta v WC v lokalih po celi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2.</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ovezava na spletni strani </w:t>
            </w:r>
            <w:hyperlink r:id="rId16">
              <w:r>
                <w:rPr>
                  <w:rStyle w:val="InternetLink"/>
                  <w:rFonts w:cs="Arial" w:ascii="Arial" w:hAnsi="Arial"/>
                  <w:color w:val="000000"/>
                  <w:sz w:val="22"/>
                  <w:szCs w:val="22"/>
                </w:rPr>
                <w:t>www.izberisam,org</w:t>
              </w:r>
            </w:hyperlink>
            <w:r>
              <w:rPr>
                <w:rFonts w:cs="Arial" w:ascii="Arial" w:hAnsi="Arial"/>
                <w:sz w:val="22"/>
                <w:szCs w:val="22"/>
              </w:rPr>
              <w:t xml:space="preserve"> in novica, prav tako bodo naredili enako na Facebooku – v skupini "izberisam"</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rog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7.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vetovni spl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3.</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 Info točki bodo opozarjali na akcijo in delili promocijski material</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Drog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1.-7.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lodvorska 30, 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4.</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lavnice v Gimnaziji Vič (prvi letniki) (8x)</w:t>
            </w:r>
          </w:p>
          <w:p>
            <w:pPr>
              <w:pStyle w:val="Normal"/>
              <w:spacing w:lineRule="auto" w:line="360"/>
              <w:rPr>
                <w:rFonts w:ascii="Arial" w:hAnsi="Arial" w:cs="Arial"/>
                <w:sz w:val="22"/>
                <w:szCs w:val="22"/>
              </w:rPr>
            </w:pPr>
            <w:r>
              <w:rPr>
                <w:rFonts w:cs="Arial" w:ascii="Arial" w:hAnsi="Arial"/>
                <w:sz w:val="22"/>
                <w:szCs w:val="22"/>
              </w:rPr>
              <w:t>Delavnice v Gimnaziji Eurošola (6x)</w:t>
            </w:r>
          </w:p>
          <w:p>
            <w:pPr>
              <w:pStyle w:val="Normal"/>
              <w:spacing w:lineRule="auto" w:line="360"/>
              <w:rPr>
                <w:rFonts w:ascii="Arial" w:hAnsi="Arial" w:cs="Arial"/>
                <w:sz w:val="22"/>
                <w:szCs w:val="22"/>
              </w:rPr>
            </w:pPr>
            <w:r>
              <w:rPr>
                <w:rFonts w:cs="Arial" w:ascii="Arial" w:hAnsi="Arial"/>
                <w:sz w:val="22"/>
                <w:szCs w:val="22"/>
              </w:rPr>
              <w:t>Delavnice v OŠ Kette Murn (6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Drog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1.-7.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Š, SŠ</w:t>
            </w:r>
          </w:p>
          <w:p>
            <w:pPr>
              <w:pStyle w:val="Normal"/>
              <w:spacing w:lineRule="auto" w:line="360"/>
              <w:rPr>
                <w:rFonts w:ascii="Arial" w:hAnsi="Arial" w:cs="Arial"/>
                <w:sz w:val="22"/>
                <w:szCs w:val="22"/>
              </w:rPr>
            </w:pPr>
            <w:r>
              <w:rPr>
                <w:rFonts w:cs="Arial" w:ascii="Arial" w:hAnsi="Arial"/>
                <w:sz w:val="22"/>
                <w:szCs w:val="22"/>
              </w:rPr>
              <w:t>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elavnice bodo tudi evalvirali. Vsi vključeni prejmejo preventivne materiale, vozniki (skuterjev) lahko tudi obeske "</w:t>
            </w:r>
            <w:r>
              <w:rPr>
                <w:rFonts w:cs="Arial" w:ascii="Arial" w:hAnsi="Arial"/>
                <w:i/>
                <w:sz w:val="18"/>
                <w:szCs w:val="18"/>
              </w:rPr>
              <w:t>furam 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5.</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klubu Inbox bodo 6.6. osebno delili obiskovalcem preventivne materiale</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rog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7.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lub Inbox</w:t>
            </w:r>
          </w:p>
          <w:p>
            <w:pPr>
              <w:pStyle w:val="Normal"/>
              <w:spacing w:lineRule="auto" w:line="360"/>
              <w:rPr>
                <w:rFonts w:ascii="Arial" w:hAnsi="Arial" w:cs="Arial"/>
                <w:sz w:val="22"/>
                <w:szCs w:val="22"/>
              </w:rPr>
            </w:pPr>
            <w:r>
              <w:rPr>
                <w:rFonts w:cs="Arial" w:ascii="Arial" w:hAnsi="Arial"/>
                <w:sz w:val="22"/>
                <w:szCs w:val="22"/>
              </w:rPr>
              <w:t>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6.</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zvajanje delavnic vrstniškega svetovanja v avtošolah</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akulteta za socialno del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6.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mžale, Kamni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V tem obdobju imajo po predhodnem dogovoru v načrtu dve delavnici. Vrstniki bodo kandidatom v avtošolah predstavili tveganja, povezana z vožnjo pod vplivom alkohola in prepovedanih drog, skozi diskusijo mladi preverjajo izkušnje, si pojasnjujejo stališča in v pogovoru drug z drugim analizirajo vsakdanje tvegane situacije, razmislijo, kako bi lahko v prihodnje ravnali in kaj potrebujejo, da bi lahko ravnali bolj previdno. Gre za to, da mladim pomagajo izdelati neke vrste osebne načrte zmanjševanja in preprečevanja tveganj. Na tak način mlade spodbujajo k odgovornejšim življenjskim slogom in preživljanju prostega čas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7.</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Izvajanje delavnic vrstniškega svetovanja v avtošolah, ljubljanskih srednjih šolah in zasebnih krajih združevanja  mladih</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Fakulteta za socialno del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31.12.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Širše območje 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Zaradi sprotnega dogovarjanja z avtošolami o terminih poteka delavnic ne morejo napovedati točnih datumov poteka, saj bodo le ti znani približno en mesec pred začetkom akcije. </w:t>
            </w:r>
          </w:p>
          <w:p>
            <w:pPr>
              <w:pStyle w:val="Normal"/>
              <w:spacing w:lineRule="auto" w:line="360"/>
              <w:rPr>
                <w:rFonts w:ascii="Arial" w:hAnsi="Arial" w:cs="Arial"/>
                <w:sz w:val="18"/>
                <w:szCs w:val="18"/>
              </w:rPr>
            </w:pPr>
            <w:r>
              <w:rPr>
                <w:rFonts w:cs="Arial" w:ascii="Arial" w:hAnsi="Arial"/>
                <w:sz w:val="18"/>
                <w:szCs w:val="18"/>
              </w:rPr>
              <w:t>V tem obdobju načrtujejo tudi delavnice vrstniškega svetovanja v srednjih šolah ter tudi vrstniško svetovanje na neformalnih krajih združevanja mladih (zasebne zaba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8.</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zdelava in distribucija kolesca</w:t>
            </w:r>
          </w:p>
          <w:p>
            <w:pPr>
              <w:pStyle w:val="Normal"/>
              <w:spacing w:lineRule="auto" w:line="360"/>
              <w:rPr>
                <w:rFonts w:ascii="Arial" w:hAnsi="Arial" w:cs="Arial"/>
                <w:sz w:val="22"/>
                <w:szCs w:val="22"/>
              </w:rPr>
            </w:pPr>
            <w:r>
              <w:rPr>
                <w:rFonts w:cs="Arial" w:ascii="Arial" w:hAnsi="Arial"/>
                <w:sz w:val="22"/>
                <w:szCs w:val="22"/>
              </w:rPr>
              <w:t>"Hitrost ubij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veza ZŠAM Slovenij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6.-31.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 vsej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9.</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bešanje plakatov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veza ZŠAM Slovenije in ZŠAM po Slovenij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6.-31.8.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 vsej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 posebnih akcijah in drugih prireditvah na lokalni ravn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40.</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stribucija zloženk in drugih</w:t>
            </w:r>
          </w:p>
          <w:p>
            <w:pPr>
              <w:pStyle w:val="Normal"/>
              <w:spacing w:lineRule="auto" w:line="360"/>
              <w:rPr>
                <w:rFonts w:ascii="Arial" w:hAnsi="Arial" w:cs="Arial"/>
                <w:sz w:val="22"/>
                <w:szCs w:val="22"/>
              </w:rPr>
            </w:pPr>
            <w:r>
              <w:rPr>
                <w:rFonts w:cs="Arial" w:ascii="Arial" w:hAnsi="Arial"/>
                <w:sz w:val="22"/>
                <w:szCs w:val="22"/>
              </w:rPr>
              <w:t>preventivnih gradiv</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veza ZŠAM Slovenije in ZŠAM po Slovenij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6.-31.8.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 vsej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 posebnih akcijah in drugih prireditvah na lokalni ravn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4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pozarjanje na pomembnost varnosti v povezavi z motoristi, hitrostjo in alkoholom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veza ZŠAM Slovenije in ZŠAM po Slovenij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6.-31.8.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 vsej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 strokovnih srečanjih in drugih srečanjih voznikov ali članstva nasploh.</w:t>
            </w:r>
          </w:p>
        </w:tc>
      </w:tr>
    </w:tbl>
    <w:p>
      <w:pPr>
        <w:pStyle w:val="Normal"/>
        <w:spacing w:lineRule="auto" w:line="360"/>
        <w:jc w:val="both"/>
        <w:rPr>
          <w:rFonts w:ascii="Arial" w:hAnsi="Arial" w:cs="Arial"/>
          <w:b/>
          <w:b/>
          <w:sz w:val="24"/>
          <w:szCs w:val="24"/>
        </w:rPr>
      </w:pPr>
      <w:r>
        <w:rPr>
          <w:rFonts w:cs="Arial" w:ascii="Arial" w:hAnsi="Arial"/>
          <w:b/>
          <w:sz w:val="24"/>
          <w:szCs w:val="24"/>
        </w:rPr>
        <w:t>5. MEDIJSKE AKTIVNOST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inistrstvo za zdravje bo v podporo preventivni akciji "Alkohol ubija. Največkrat nedolžne." v skladu z internim načrtom medijskih aktivnosti pripravilo in izvajalo naslednje aktivnost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sz w:val="24"/>
          <w:szCs w:val="24"/>
        </w:rPr>
        <w:t xml:space="preserve">priprava gradiva za objavo na internetu ter objava na vseh ustreznih obstoječih spletnih straneh (npr. </w:t>
      </w:r>
      <w:r>
        <w:rPr>
          <w:rFonts w:cs="Arial" w:ascii="Arial" w:hAnsi="Arial"/>
          <w:sz w:val="24"/>
          <w:szCs w:val="24"/>
          <w:u w:val="single"/>
        </w:rPr>
        <w:t>http://www.mz.gov.si</w:t>
      </w:r>
      <w:r>
        <w:rPr>
          <w:rFonts w:cs="Arial" w:ascii="Arial" w:hAnsi="Arial"/>
          <w:sz w:val="24"/>
          <w:szCs w:val="24"/>
        </w:rPr>
        <w:t xml:space="preserve"> in </w:t>
      </w:r>
      <w:r>
        <w:rPr>
          <w:rFonts w:cs="Arial" w:ascii="Arial" w:hAnsi="Arial"/>
          <w:sz w:val="24"/>
          <w:szCs w:val="24"/>
          <w:u w:val="single"/>
        </w:rPr>
        <w:t>http://www.nalijem.si</w:t>
      </w:r>
      <w:r>
        <w:rPr>
          <w:rFonts w:cs="Arial" w:ascii="Arial" w:hAnsi="Arial"/>
          <w:sz w:val="24"/>
          <w:szCs w:val="24"/>
        </w:rPr>
        <w: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bjava TV spota "Alkohol ubija. Največkrat nedolžne." - sodelovanje med Ministrstvom za promet in Ministrstvom za zdravj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ogovor s predstavniki nacionalnih in lokalnih medijev za medijsko podporo ukrepom v času akcije;</w:t>
      </w:r>
    </w:p>
    <w:p>
      <w:pPr>
        <w:pStyle w:val="Normal"/>
        <w:numPr>
          <w:ilvl w:val="0"/>
          <w:numId w:val="3"/>
        </w:numPr>
        <w:spacing w:lineRule="auto" w:line="360"/>
        <w:jc w:val="both"/>
        <w:rPr/>
      </w:pPr>
      <w:r>
        <w:rPr>
          <w:rFonts w:cs="Arial" w:ascii="Arial" w:hAnsi="Arial"/>
          <w:sz w:val="24"/>
          <w:szCs w:val="24"/>
        </w:rPr>
        <w:t>priprava in izvedba novinarske konference v podporo akciji (v jesenskih obdobjih);</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eznanjanje javnosti o poteku akcij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osredovanje podatkov o ukrepih zainteresirani javnosti;</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bjava zaključnih ugotovitev akcije na internetu in v obliki sporočila za javnos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bjava oglasov akcije "Alkohol ubija. Največkrat nedolžne." na spletni strani Ministrstva za zdravje (merili bomo število obiskov strani v dnevih, ko bo oglas objavlje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6. ZAKLJUČEK</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nimo, da bo akcija "Alkohol ubija - največkrat nedolžne" prispevala k zmanjšanemu številu alkoholiziranih voznikov in s tem manjšemu številu prometnih nesreč, pri katerih se kot sekundarni dejavnik (sovzrok) pojavlja alkohol. V letošnjem letu smo jesenskima obdobjema dodali še začetek junija, ko poteka vseevropska policijska akcija poostrenega nadzora nad vožnjo pod vplivom alkohola. Določene aktivnosti se bodo nadaljevale tudi v drugih polovici junija, ko ob zaključku šolskega ali študijskega leta potekajo številne prireditve za mlade, na katerih se množično tvegano in škodljivo pije alkoh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 usklajeno akcijo pristojnih ministrstev in inšpekcijskih služb ter s sodelovanjem nekaterih nevladnih organizacij bo namen akcije nedvomno dosežen. Priprava konkretnega akcijskega načrta s področja alkohola pa bo dolgoročno prispevala k mnogo bolj celoviti obravnavi te za Slovenijo zelo pereče problematike (ne zgolj z vidika varnosti v cestnem prometu, temveč širše z vidika javnega zdravja). Ob vsem tem je treba poudariti poseben pomen vse večjega vključevanja civilne družbe in nevladnih organizacij v aktivnosti na področju preprečevanja tveganega in škodljivega pitja alkoh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6379"/>
        <w:jc w:val="center"/>
        <w:rPr>
          <w:rFonts w:ascii="Arial" w:hAnsi="Arial" w:cs="Arial"/>
          <w:sz w:val="24"/>
          <w:szCs w:val="24"/>
        </w:rPr>
      </w:pPr>
      <w:r>
        <w:rPr>
          <w:rFonts w:cs="Arial" w:ascii="Arial" w:hAnsi="Arial"/>
          <w:sz w:val="24"/>
          <w:szCs w:val="24"/>
        </w:rPr>
        <w:t>Borut MIKLAVČIČ</w:t>
      </w:r>
    </w:p>
    <w:p>
      <w:pPr>
        <w:pStyle w:val="Normal"/>
        <w:spacing w:lineRule="auto" w:line="360"/>
        <w:ind w:firstLine="6379"/>
        <w:jc w:val="center"/>
        <w:rPr>
          <w:rFonts w:ascii="Arial" w:hAnsi="Arial" w:cs="Arial"/>
          <w:sz w:val="24"/>
          <w:szCs w:val="24"/>
        </w:rPr>
      </w:pPr>
      <w:r>
        <w:rPr>
          <w:rFonts w:cs="Arial" w:ascii="Arial" w:hAnsi="Arial"/>
          <w:sz w:val="24"/>
          <w:szCs w:val="24"/>
        </w:rPr>
        <w:t>MINISTER</w:t>
      </w:r>
    </w:p>
    <w:sectPr>
      <w:headerReference w:type="default" r:id="rId17"/>
      <w:footerReference w:type="default" r:id="rId18"/>
      <w:type w:val="nextPage"/>
      <w:pgSz w:w="12240" w:h="15840"/>
      <w:pgMar w:left="1191" w:right="1191"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000000"/>
      <w:spacing w:val="0"/>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2"/>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jc w:val="center"/>
    </w:pPr>
    <w:rPr>
      <w:b/>
      <w:sz w:val="28"/>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ZnakZnak">
    <w:name w:val=" Char Char Znak Znak"/>
    <w:basedOn w:val="Normal"/>
    <w:qFormat/>
    <w:pPr>
      <w:spacing w:lineRule="exact" w:line="240" w:before="0" w:after="160"/>
    </w:pPr>
    <w:rPr>
      <w:rFonts w:ascii="Tahoma" w:hAnsi="Tahoma" w:cs="Tahom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tirs.si/" TargetMode="External"/><Relationship Id="rId7" Type="http://schemas.openxmlformats.org/officeDocument/2006/relationships/hyperlink" Target="../in/www.sokseka.org" TargetMode="External"/><Relationship Id="rId8" Type="http://schemas.openxmlformats.org/officeDocument/2006/relationships/hyperlink" Target="http://www.fundacija-zgnz.si/" TargetMode="External"/><Relationship Id="rId9" Type="http://schemas.openxmlformats.org/officeDocument/2006/relationships/hyperlink" Target="http://www.bigfather.si/" TargetMode="External"/><Relationship Id="rId10" Type="http://schemas.openxmlformats.org/officeDocument/2006/relationships/hyperlink" Target="http://www.fundacija-zgnz.si/" TargetMode="External"/><Relationship Id="rId11" Type="http://schemas.openxmlformats.org/officeDocument/2006/relationships/hyperlink" Target="http://www.fundacija-zgnz.si/" TargetMode="External"/><Relationship Id="rId12" Type="http://schemas.openxmlformats.org/officeDocument/2006/relationships/hyperlink" Target="http://www.bigfather.si/" TargetMode="External"/><Relationship Id="rId13" Type="http://schemas.openxmlformats.org/officeDocument/2006/relationships/hyperlink" Target="http://www.fundacija-zgnz.si/" TargetMode="External"/><Relationship Id="rId14" Type="http://schemas.openxmlformats.org/officeDocument/2006/relationships/hyperlink" Target="http://www.fundacija-zgnz.si/" TargetMode="External"/><Relationship Id="rId15" Type="http://schemas.openxmlformats.org/officeDocument/2006/relationships/hyperlink" Target="../in/www.nalijem.si"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30:00Z</dcterms:created>
  <dc:creator>upl019</dc:creator>
  <dc:description/>
  <dc:language>en-US</dc:language>
  <cp:lastModifiedBy>SIT</cp:lastModifiedBy>
  <cp:lastPrinted>2009-05-29T13:11:00Z</cp:lastPrinted>
  <dcterms:modified xsi:type="dcterms:W3CDTF">2009-06-02T14:30:00Z</dcterms:modified>
  <cp:revision>2</cp:revision>
  <dc:subject/>
  <dc:title>»ALKOHOLNI DAVEK« NA SLOVENSKIH CESTAH</dc:title>
</cp:coreProperties>
</file>