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62"/>
        <w:gridCol w:w="2573"/>
        <w:gridCol w:w="1650"/>
        <w:gridCol w:w="585"/>
        <w:gridCol w:w="1311"/>
        <w:gridCol w:w="712"/>
        <w:gridCol w:w="585"/>
        <w:gridCol w:w="1029"/>
        <w:gridCol w:w="1520"/>
      </w:tblGrid>
      <w:tr>
        <w:trPr>
          <w:trHeight w:val="285" w:hRule="atLeast"/>
        </w:trPr>
        <w:tc>
          <w:tcPr>
            <w:tcW w:w="134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>SPLOŠNA UPORABA, POSAMIČNO, SKUPNI REZULTAT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SLED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POSLUŠNOS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TERE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ŽREB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DOSEŽENO</w:t>
              <w:br/>
              <w:t>TOČ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SKUPAJ</w:t>
              <w:br/>
              <w:t>(4 DISCIPLINE)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DAJČ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YIMM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GORAZD  ŠTERK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LO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8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7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74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ŠTJAN RAMŠAK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E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RAN PINTAR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AŽ GRUM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A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9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ILIVOJ FILIPIČ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KUNSTIČ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A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8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RIMOŽ HERLAH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EU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OBERT BAJEC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ŠOM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TANKO FAKIN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OL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8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O ZELENKO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O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ROBERT LOVRENČIČ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KAZ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DVOJMOČ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NIK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3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38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KOLAR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PECIALNA ENO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ULT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3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A SANDIČ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LIS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9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KOKOT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YA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KAJZER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OS (ARON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ORAN BREZOČNIK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I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UŠAN GERŽINA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LIFF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8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0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REČKO KOTNIK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SLOVENJ GRADE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BREZAVŠČEK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AL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9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DARKO ČUK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LA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8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84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POZEB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R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5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JANEZ ŠIRCA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ND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ANEZ BRBRE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C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OMINIK GARNEŠ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K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ŠTEFAN STRNAD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AL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9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5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"/>
        <w:gridCol w:w="2378"/>
        <w:gridCol w:w="581"/>
        <w:gridCol w:w="1718"/>
        <w:gridCol w:w="738"/>
        <w:gridCol w:w="737"/>
        <w:gridCol w:w="786"/>
        <w:gridCol w:w="29"/>
        <w:gridCol w:w="253"/>
        <w:gridCol w:w="558"/>
        <w:gridCol w:w="679"/>
        <w:gridCol w:w="832"/>
        <w:gridCol w:w="163"/>
        <w:gridCol w:w="842"/>
        <w:gridCol w:w="657"/>
        <w:gridCol w:w="1497"/>
        <w:gridCol w:w="810"/>
        <w:gridCol w:w="109"/>
        <w:gridCol w:w="647"/>
        <w:gridCol w:w="828"/>
        <w:gridCol w:w="813"/>
      </w:tblGrid>
      <w:tr>
        <w:trPr>
          <w:trHeight w:val="285" w:hRule="atLeast"/>
        </w:trPr>
        <w:tc>
          <w:tcPr>
            <w:tcW w:w="7869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bookmarkStart w:id="0" w:name="RANGE!A1%3AM62"/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>POSAMEZNO SLEDENJE</w:t>
            </w:r>
            <w:bookmarkEnd w:id="0"/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8435" w:type="dxa"/>
            <w:gridSpan w:val="1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>POSAMEZNO POSLUŠNOST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2"/>
                <w:szCs w:val="22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TOČK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ČKE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DAJČ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YIMM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ILIVOJ FILIPIČ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ROBERT LOVRENČIČ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KAZAN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O ZELENKO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ON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ILIVOJ FILIPIČ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DAJČ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YIMM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A SANDIČ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LISK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4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AŽ GRUM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DVOJMOČ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NIKO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OBERT BAJEC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ŠO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ŠTJAN RAMŠAK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ERT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RIMOŽ HERLAH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EU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AŽ GRUM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AR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4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ANEZ BRBRE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C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DARKO ČUK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LAS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ŠTJAN RAMŠAK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ER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KAJZER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OS (ARON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GORAZD  ŠTERK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LO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RIMOŽ HERLAH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EUS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POZEB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R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TANKO FAKIN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OL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9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TANKO FAKIN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OL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GORAZD  ŠTERK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LOK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8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2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ORAN BREZOČNIK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I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O ZELENKO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ON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3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UŠAN GERŽINA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LIFF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KOLAR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PECIALNA EN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ULTAN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4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OMINIK GARNEŠ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K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ORAN BREZOČNIK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IK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5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ROBERT LOVRENČIČ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KAZA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RAN PINTAR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RT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6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JANEZ ŠIRCA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ND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REČKO KOTNIK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SLOVENJ GRADEC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AN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7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RAN PINTAR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R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OBERT BAJEC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ŠOMI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9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8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KUNSTIČ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AX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BREZAVŠČEK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ALD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8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9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KAJZER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OS (ARON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KUNSTIČ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AX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0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DVOJMOČ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NIK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UŠAN GERŽIN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LIFF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1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KOLAR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PECIALNA EN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ULTA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KOKOT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YAR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2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BREZAVŠČEK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AL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JANEZ ŠIRCA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ND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3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KOKOT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Y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POZEB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R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4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A SANDIČ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LIS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OMINIK GARNEŠ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K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5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ŠTEFAN STRNAD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AL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ANEZ BRBRE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CO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6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REČKO KOTNIK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SLOVENJ GRADEC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A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ŠTEFAN STRNAD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ALD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7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DARKO ČUK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LA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69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>POSAMEZNO TERENSKI PREIZKU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35" w:type="dxa"/>
            <w:gridSpan w:val="12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 xml:space="preserve">POSAMEZNO PREGLED OBJEKTA 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2"/>
                <w:szCs w:val="22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ČK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ČKE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KUNSTIČ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AX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8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KOKOT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Y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RAN PINTAR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RT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OBERT BAJEC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ŠO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GORAZD  ŠTERK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LOK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8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GORAZD  ŠTERK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LO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DAJČ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YIMM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7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4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RAN PINTAR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R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ŠTEFAN STRNAD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ALD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9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KUNSTIČ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AX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ŠTJAN RAMŠAK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ERT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4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OMINIK GARNEŠ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K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A SANDIČ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LISK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9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ŠTJAN RAMŠAK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ER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AŽ GRUM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AR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9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DAJČ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YIMM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ROBERT LOVRENČIČ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KAZAN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ILIVOJ FILIPIČ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TANKO FAKIN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OL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8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O ZELENKO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ON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RIMOŽ HERLAH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EUS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KOLAR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PECIALNA EN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ULTA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KOKOT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YAR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2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RIMOŽ HERLAH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EU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KOLAR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PECIALNA EN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ULTAN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6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3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AŽ GRUM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OBERT BAJEC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ŠOMI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4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TANKO FAKIN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OL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KAJZER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OS (ARON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5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ŠTEFAN STRNAD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AL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ILIVOJ FILIPIČ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6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DVOJMOČ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NIK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DVOJMOČ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NIKO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7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UŠAN GERŽINA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LIFF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REČKO KOTNIK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SLOVENJ GRADEC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AN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8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REČKO KOTNIK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SLOVENJ GRADEC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A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O ZELENKO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ON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9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POZEB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R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OMINIK GARNEŠ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K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0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ROBERT LOVRENČIČ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KAZA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JANEZ ŠIRCA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ND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4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1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ORAN BREZOČNIK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I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POZEB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RY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3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2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KAJZER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OS (ARON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ORAN BREZOČNIK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IK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3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BREZAVŠČEK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AL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DARKO ČUK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LAS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4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A SANDIČ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LIS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BREZAVŠČEK 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ALD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5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DARKO ČUK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LA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UŠAN GERŽIN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LIFF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8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še tekmuje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ANEZ BRBRE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C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ANEZ BRBRE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CO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,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še tekmuje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JANEZ ŠIRCA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ND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>EKIPNA RAZVRSTITE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>EKIPNO SKUPAJ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ime ps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čk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UPOŠTEVANE TOČK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kupaj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KRŠKO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TANKO FAKIN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OLY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4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GORAZD  ŠTERK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LOK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7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LJUBLJANA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3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KRŠKO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19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LJUBLJANA 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OBERT BAJEC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ŠOMI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3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4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03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ŠTJAN RAMŠAK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ERT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7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ARIBOR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65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LJUBLJANA 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3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44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CELJE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RIMOŽ HERLAH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EUS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7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5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80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AŽ GRUM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AR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MARIBOR 1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72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CELJE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1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1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PU LJUBLJANA 2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3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4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MURSKA SOBOTA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ROBERT LOVRENČIČ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KAZAN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4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4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38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ILIVOJ FILIPIČ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06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MURSKA SOBOTA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03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0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MARIBOR 2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O ZELENKO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ONY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4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4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KOKOT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OYAR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MARIBOR 2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65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6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KOPER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AŠA SANDIČ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LISK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3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KAJZER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OS (ARON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2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KOPER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4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4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NOVA GORICA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DARKO ČUK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TLAS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8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8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MARTIN BREZAVŠČEK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ALD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9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9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NOVA GORICA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8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 xml:space="preserve">PU MARIBOR 1  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ORAN BREZOČNIK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IK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1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1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ALEŠ POZEB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RY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5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5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Vsota PU MARIBOR 1  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7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 xml:space="preserve">PU LJUBLJANA 2  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ANEZ BRBRE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CO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65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rez sk.re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RAN PINTAR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RT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3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Vsota PU LJUBLJANA 2  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2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NOVO MESTO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NDREJ DVOJMOČ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NIKO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3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3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ŠTEFAN STRNAD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HARALD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5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rez sk.re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NOVO MESTO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9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3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1</w:t>
            </w:r>
          </w:p>
        </w:tc>
        <w:tc>
          <w:tcPr>
            <w:tcW w:w="3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POSTOJNA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UŠAN GERŽINA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LIFF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0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0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JANEZ ŠIRCA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NDY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8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rez sk.re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POSTOJNA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48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0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631"/>
        <w:gridCol w:w="861"/>
        <w:gridCol w:w="1217"/>
        <w:gridCol w:w="966"/>
        <w:gridCol w:w="1288"/>
        <w:gridCol w:w="1001"/>
        <w:gridCol w:w="1189"/>
        <w:gridCol w:w="766"/>
        <w:gridCol w:w="976"/>
        <w:gridCol w:w="596"/>
      </w:tblGrid>
      <w:tr>
        <w:trPr>
          <w:trHeight w:val="285" w:hRule="atLeast"/>
        </w:trPr>
        <w:tc>
          <w:tcPr>
            <w:tcW w:w="97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>SPLOŠNA UPORABA, POSAMIČNO, SKUPNI REZULTAT - IZVEN KONKUREN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SLEDENJ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POSLUŠNOST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 xml:space="preserve">TERENSKI </w:t>
              <w:br/>
              <w:t>PREIZKUS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 xml:space="preserve">IZŽREBANA </w:t>
              <w:br/>
              <w:t>DISCIPLIN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SKUPAJ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REZULTAT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TEJ TUŠEK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7.BV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D-GAR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3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38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UDI LAZ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ZOR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1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11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OŽE MIKE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HI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88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888"/>
        <w:gridCol w:w="994"/>
        <w:gridCol w:w="1410"/>
        <w:gridCol w:w="929"/>
        <w:gridCol w:w="536"/>
        <w:gridCol w:w="901"/>
        <w:gridCol w:w="1750"/>
        <w:gridCol w:w="921"/>
        <w:gridCol w:w="1307"/>
        <w:gridCol w:w="861"/>
        <w:gridCol w:w="976"/>
      </w:tblGrid>
      <w:tr>
        <w:trPr>
          <w:trHeight w:val="285" w:hRule="atLeast"/>
        </w:trPr>
        <w:tc>
          <w:tcPr>
            <w:tcW w:w="61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 xml:space="preserve">POSAMEZNO SLEDENJE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</w:rPr>
              <w:t>IZVEN KONKURENC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5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 xml:space="preserve">POSAMEZNO POSLUŠNOST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</w:rPr>
              <w:t>IZVEN KONKUREN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6"/>
                <w:szCs w:val="16"/>
              </w:rPr>
              <w:t>TOČK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ČK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TEJ TUŠ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7.BV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D-GAR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8,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TEJ TUŠE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7.BVP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D-GAR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UDI LAZ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ZO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OŽE MIKE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P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HI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OŽE MIKE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HI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2,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UDI LAZAR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P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ZO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>POSAMEZNO TERENSKI PREIZKUS</w:t>
            </w: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</w:rPr>
              <w:t xml:space="preserve"> IZVEN KONKURENC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5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 xml:space="preserve">POSAMEZNO PREGLED GOZDA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</w:rPr>
              <w:t>IZVEN KONKUREN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ČK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ČK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TEJ TUŠ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7.BV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D-GAR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ATEJ TUŠE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7.BVP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ID-GAR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UDI LAZ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ZO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3,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OŽE MIKE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P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HI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JOŽE MIKE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HI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UDI LAZAR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P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AZO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5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418" w:gutter="0" w:header="0" w:top="18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5:00Z</dcterms:created>
  <dc:creator>amuhvic</dc:creator>
  <dc:description/>
  <cp:keywords/>
  <dc:language>en-US</dc:language>
  <cp:lastModifiedBy>ssj014</cp:lastModifiedBy>
  <dcterms:modified xsi:type="dcterms:W3CDTF">2009-06-05T08:56:00Z</dcterms:modified>
  <cp:revision>2</cp:revision>
  <dc:subject/>
  <dc:title>SPLOŠNA UPORABA, POSAMIČNO, SKUPNI REZULTAT</dc:title>
</cp:coreProperties>
</file>