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sl-SI"/>
        </w:rPr>
      </w:pPr>
      <w:r>
        <w:rPr>
          <w:rFonts w:cs="Arial" w:ascii="Arial" w:hAnsi="Arial"/>
          <w:b/>
          <w:sz w:val="22"/>
          <w:szCs w:val="22"/>
          <w:lang w:eastAsia="sl-SI"/>
        </w:rPr>
        <w:t>GOVOR V. D. GENERALNEGA DIREKTORJA POLICIJE NA OSREDNJI SLOVESNOSTI OB DNEVU POLICIJE (Tacen, 24. junij 2009)</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Spoštovani!</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Razpad socialističnih sistemov je konec prejšnjega stoletja zaznamoval številne države jugovzhodne Evrope in odprl pot novi družbeni ureditvi. Proces tranzicije se je nekaterih regij milo dotaknil, v drugih pa pustil rano, ki bo še dolgo skelela prihodnje generacije. Sreča v nesreči je hotela, da nismo delili usode sosednjih držav, ki so več let gorele v plamenih vojne vihre. A nobena vojna, četudi še tako kratka, žal nikoli ne mine brez žrtev.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Osemnajst let je prekratko obdobje, da bi pozabili na dneve strahu in negotovosti, ki so stresli usodo osamosvojitvenega procesa in postavili zgodovinski mejnik naše državnosti. Ni ga časa na tem svetu, ki bi mogel izbrisati spomin na tiste, ki so se borili za skupno prihodnost in zanjo darovali tudi svoje življenje. Vrednosti tega dejanja ne moremo izmeriti. Lahko pa izrazimo spoštovanje in hvaležnost vsem, ki so Sloveniji utrli pot v demokracijo.</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Vloga, ki so jo v osamosvojitveni vojni odigrali pripadniki takratne milice, letos praznuje svojo polnoletnost. Ob takšni obletnici se spodobi pokazati in dokazati, da smo v tem času uspeli policijo dvigniti na raven zrele, odgovorne in odprte organizacije, ki se uspešno postavlja ob bok drugim evropskim policijam. S tem pa še nismo dosegli vsega, kar lahko in kar moramo.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Vsaka demokratična družba gradi svoj napredek na širjenju človekovih pravic in svoboščin, hkrati pa se zavezuje k večji zahtevi po uveljavljanju in zaščiti vrednot, na katerih temelji. Poslanstvo policije ostaja pri tem enako – skrbeti za varnost vseh občanov, pa vendarle nam družbeni razvoj nalaga nove obveznosti, veča obseg dela in obremenitve policistov na terenu.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Style w:val="StrongEmphasis"/>
          <w:rFonts w:ascii="Arial" w:hAnsi="Arial" w:cs="Arial"/>
          <w:b w:val="false"/>
          <w:b w:val="false"/>
          <w:sz w:val="22"/>
          <w:szCs w:val="22"/>
        </w:rPr>
      </w:pPr>
      <w:r>
        <w:rPr>
          <w:rFonts w:cs="Arial" w:ascii="Arial" w:hAnsi="Arial"/>
          <w:sz w:val="22"/>
          <w:szCs w:val="22"/>
          <w:lang w:eastAsia="sl-SI"/>
        </w:rPr>
        <w:t>Dolžnost našega poklica</w:t>
      </w:r>
      <w:r>
        <w:rPr>
          <w:rFonts w:cs="Arial" w:ascii="Arial" w:hAnsi="Arial"/>
          <w:sz w:val="22"/>
          <w:szCs w:val="22"/>
        </w:rPr>
        <w:t xml:space="preserve"> od nas zahteva, da svoje delo kljub temu opravljamo zakonito in strokovno, predvsem pa z veliko mero človečnosti. To je včasih veliko težje, kot bi si želeli. Zlasti ob hudih obremenitvah, ki so jim izpostavljeni policisti na terenu.</w:t>
      </w:r>
    </w:p>
    <w:p>
      <w:pPr>
        <w:pStyle w:val="Normal"/>
        <w:jc w:val="both"/>
        <w:rPr>
          <w:rStyle w:val="StrongEmphasis"/>
          <w:rFonts w:ascii="Arial" w:hAnsi="Arial" w:cs="Arial"/>
          <w:b w:val="false"/>
          <w:b w:val="false"/>
          <w:sz w:val="22"/>
          <w:szCs w:val="22"/>
          <w:lang w:eastAsia="sl-SI"/>
        </w:rPr>
      </w:pPr>
      <w:r>
        <w:rPr/>
      </w:r>
    </w:p>
    <w:p>
      <w:pPr>
        <w:pStyle w:val="Normal"/>
        <w:jc w:val="both"/>
        <w:rPr>
          <w:rFonts w:ascii="Arial" w:hAnsi="Arial" w:cs="Arial"/>
          <w:color w:val="000000"/>
          <w:sz w:val="22"/>
          <w:szCs w:val="22"/>
          <w:lang w:eastAsia="sl-SI"/>
        </w:rPr>
      </w:pPr>
      <w:r>
        <w:rPr>
          <w:rFonts w:cs="Arial" w:ascii="Arial" w:hAnsi="Arial"/>
          <w:sz w:val="22"/>
          <w:szCs w:val="22"/>
          <w:lang w:eastAsia="sl-SI"/>
        </w:rPr>
        <w:t>Kadrovski primanjkljaj v policiji, še posebej v notranjosti države, je problematika, ki je ne moremo rešiti čez noč. Kljub temu se stvari obračajo na bolje. Pred nekaj dnevi</w:t>
      </w:r>
      <w:r>
        <w:rPr>
          <w:rStyle w:val="FootnoteCharacters"/>
          <w:rStyle w:val="FootnoteAnchor"/>
          <w:rFonts w:cs="Arial" w:ascii="Arial" w:hAnsi="Arial"/>
          <w:sz w:val="22"/>
          <w:szCs w:val="22"/>
          <w:lang w:eastAsia="sl-SI"/>
        </w:rPr>
        <w:footnoteReference w:id="2"/>
      </w:r>
      <w:r>
        <w:rPr>
          <w:rFonts w:cs="Arial" w:ascii="Arial" w:hAnsi="Arial"/>
          <w:sz w:val="22"/>
          <w:szCs w:val="22"/>
          <w:lang w:eastAsia="sl-SI"/>
        </w:rPr>
        <w:t xml:space="preserve"> je začel veljati </w:t>
      </w:r>
      <w:r>
        <w:rPr>
          <w:rFonts w:cs="Arial" w:ascii="Arial" w:hAnsi="Arial"/>
          <w:color w:val="000000"/>
          <w:sz w:val="22"/>
          <w:szCs w:val="22"/>
          <w:lang w:eastAsia="sl-SI"/>
        </w:rPr>
        <w:t>Zakon o spremembah in dopolnitvah Zakona o policiji, s katerim bomo poskušali kar najhitreje popolniti najslabše zasedene policijske postaje in zagotoviti stabilne kadrovske razmere za izvajanje nalog policije. S spremembo zakona smo p</w:t>
      </w:r>
      <w:r>
        <w:rPr>
          <w:rFonts w:cs="Arial" w:ascii="Arial" w:hAnsi="Arial"/>
          <w:bCs/>
          <w:sz w:val="22"/>
          <w:szCs w:val="22"/>
        </w:rPr>
        <w:t xml:space="preserve">olicistom omogočili pravno pomoč že v predkazenskem postopku, še naprej se bomo trudili zagotoviti večjo zaščito policistov pred napadi, šikaniranjem in grožnjami. </w:t>
      </w:r>
      <w:r>
        <w:rPr>
          <w:rFonts w:cs="Arial" w:ascii="Arial" w:hAnsi="Arial"/>
          <w:color w:val="000000"/>
          <w:sz w:val="22"/>
          <w:szCs w:val="22"/>
          <w:lang w:eastAsia="sl-SI"/>
        </w:rPr>
        <w:t xml:space="preserve">Skrbno smo se lotili tudi nujno potrebne reorganizacije, ki bo povečala učinkovitost našega dela in približala policijo občanom.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Ne morem zatrditi, da bo to rešilo vse težave, s katerimi se trenutno sooča policija. Veliko je še treba postoriti. Marsikatero policijsko postajo pesti prostorska stiska. Mnogi naši sodelavci začenjajo delavnik v slabih delovnih razmerah. Poleg prostorov bi bilo treba posodobiti tudi opremo, ki jo uporabljajo policisti, in jim zagotoviti kakovostnejše uniforme. Želim si, da bi imel čarobno paličico in z njo v hipu rešil vse težave. Žal to ni mogoče. Posledice intenzivnih gospodarskih sprememb so vidne v vseh sferah družbenega življenja. Tudi pri delu policije. A kot pravi pregovor, se tisoč korakov začne s prvim.</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Pomembno je, da zahteve po prilagajanju razmeram zaznamo pravočasno in se nanje ustrezno odzovemo. Pomembno je, da težave prepoznamo in o njih odkrito spregovorimo, čeprav ob tem morda občutimo nelagodje. Pomembno pa je tudi, da opazimo vse, kar je dobrega, in to brez zadrege pohvalimo. </w:t>
      </w:r>
    </w:p>
    <w:p>
      <w:pPr>
        <w:pStyle w:val="NormalWeb"/>
        <w:jc w:val="both"/>
        <w:rPr/>
      </w:pPr>
      <w:r>
        <w:rPr>
          <w:rStyle w:val="StrongEmphasis"/>
          <w:rFonts w:cs="Arial" w:ascii="Arial" w:hAnsi="Arial"/>
          <w:b w:val="false"/>
          <w:sz w:val="22"/>
          <w:szCs w:val="22"/>
        </w:rPr>
        <w:t xml:space="preserve">V zadnjem obdobju so slovenski policisti in policistke </w:t>
      </w:r>
      <w:r>
        <w:rPr>
          <w:rFonts w:cs="Arial" w:ascii="Arial" w:hAnsi="Arial"/>
          <w:sz w:val="22"/>
          <w:szCs w:val="22"/>
        </w:rPr>
        <w:t xml:space="preserve">dosegli kar nekaj izjemnih uspehov na vseh delovnih področjih. Trend preiskanosti kaznivih dejanj, zlasti gospodarskega kriminala, narašča. V zadnjih nekaj mesecih </w:t>
      </w:r>
      <w:r>
        <w:rPr>
          <w:rStyle w:val="StrongEmphasis"/>
          <w:rFonts w:cs="Arial" w:ascii="Arial" w:hAnsi="Arial"/>
          <w:b w:val="false"/>
          <w:sz w:val="22"/>
          <w:szCs w:val="22"/>
        </w:rPr>
        <w:t xml:space="preserve">so se končale številne </w:t>
      </w:r>
      <w:r>
        <w:rPr>
          <w:rFonts w:cs="Arial" w:ascii="Arial" w:hAnsi="Arial"/>
          <w:sz w:val="22"/>
          <w:szCs w:val="22"/>
        </w:rPr>
        <w:t xml:space="preserve">obsežnejše preiskave težjih oblik kriminalitete, s katerimi smo razkrili kar nekaj organiziranih kriminalnih združb ter zasegli večje količine prepovedanih drog in eksplozivov. S prisotnostjo na cestah, številnimi preventivnimi aktivnostmi in učinkovitim izvajanjem Zakona o varnosti cestnega prometa prispevamo k boljši prometni varnosti. Vidni so tudi uspehi učinkovitega varovanja zunanje schengenske meje. </w:t>
      </w:r>
    </w:p>
    <w:p>
      <w:pPr>
        <w:pStyle w:val="NormalWeb"/>
        <w:jc w:val="both"/>
        <w:rPr>
          <w:rFonts w:ascii="Arial" w:hAnsi="Arial" w:cs="Arial"/>
          <w:sz w:val="22"/>
          <w:szCs w:val="22"/>
        </w:rPr>
      </w:pPr>
      <w:r>
        <w:rPr>
          <w:rFonts w:cs="Arial" w:ascii="Arial" w:hAnsi="Arial"/>
          <w:sz w:val="22"/>
          <w:szCs w:val="22"/>
        </w:rPr>
        <w:t xml:space="preserve">Dobri delovni rezultati me navdajajo z optimizmom. Z njimi smo upravičili </w:t>
      </w:r>
      <w:r>
        <w:rPr>
          <w:rStyle w:val="StrongEmphasis"/>
          <w:rFonts w:cs="Arial" w:ascii="Arial" w:hAnsi="Arial"/>
          <w:b w:val="false"/>
          <w:sz w:val="22"/>
          <w:szCs w:val="22"/>
        </w:rPr>
        <w:t xml:space="preserve">zaupanje, ki nam ga občani izkazujejo s pričakovanjem, da bomo svoje delo opravili dobro. Hkrati s takšnimi uspehi </w:t>
      </w:r>
      <w:r>
        <w:rPr>
          <w:rFonts w:cs="Arial" w:ascii="Arial" w:hAnsi="Arial"/>
          <w:sz w:val="22"/>
          <w:szCs w:val="22"/>
        </w:rPr>
        <w:t xml:space="preserve">krepimo ugled slovenske policije v domači in mednarodni skupnosti kot spoštovanega in zanesljivega partnerja. </w:t>
      </w:r>
      <w:r>
        <w:rPr>
          <w:rStyle w:val="StrongEmphasis"/>
          <w:rFonts w:cs="Arial" w:ascii="Arial" w:hAnsi="Arial"/>
          <w:b w:val="false"/>
          <w:sz w:val="22"/>
          <w:szCs w:val="22"/>
        </w:rPr>
        <w:t>Predvsem pa takšni rezultati pozitivno vplivajo na kolektivno zavest v policiji in dvigajo motivacijo za nadaljnje delo. V teh negotovih časih jo vsekakor potrebujemo.</w:t>
      </w:r>
    </w:p>
    <w:p>
      <w:pPr>
        <w:pStyle w:val="NormalWeb"/>
        <w:jc w:val="both"/>
        <w:rPr/>
      </w:pPr>
      <w:r>
        <w:rPr>
          <w:rFonts w:cs="Arial" w:ascii="Arial" w:hAnsi="Arial"/>
          <w:sz w:val="22"/>
          <w:szCs w:val="22"/>
        </w:rPr>
        <w:t>Da bi delali kar se da najbolje in zagotovili varno prihodnost naših občanov, moramo najprej ustvariti optimalne delovne razmere, v katerih bodo prevladovali premišljen dialog, medsebojno spoštovanje in zaupanje med sodelavci. Zakonitost, strokovnost ter spoštovanje človekovih pravic in svoboščin morajo ostati temeljni standardi našega dela. Želim pa si, da pri tem ne bi pozabili na prijazno besedo in iskren nasmeh, policijsko uniformo pa vselej nosili s ponosom, odgovornostjo in odprtim srcem.</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w:t>
      </w:r>
      <w:r>
        <w:rPr>
          <w:rFonts w:cs="Arial" w:ascii="Arial" w:hAnsi="Arial"/>
          <w:sz w:val="18"/>
          <w:szCs w:val="18"/>
          <w:lang w:eastAsia="sl-SI"/>
        </w:rPr>
        <w:t>ačel je veljati 20. 6.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06:00Z</dcterms:created>
  <dc:creator>ssj014</dc:creator>
  <dc:description/>
  <cp:keywords/>
  <dc:language>en-US</dc:language>
  <cp:lastModifiedBy>ssj014</cp:lastModifiedBy>
  <cp:lastPrinted>2009-06-23T11:52:00Z</cp:lastPrinted>
  <dcterms:modified xsi:type="dcterms:W3CDTF">2009-06-24T15:55:00Z</dcterms:modified>
  <cp:revision>35</cp:revision>
  <dc:subject/>
  <dc:title>Slovenski policisti in policistke so preobremenjeni</dc:title>
</cp:coreProperties>
</file>