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EDGOVOR V. D. GENERALNEGA DIREKTORJA POLICIJE</w:t>
      </w:r>
    </w:p>
    <w:p>
      <w:pPr>
        <w:pStyle w:val="Normal"/>
        <w:spacing w:lineRule="auto" w:line="360"/>
        <w:jc w:val="center"/>
        <w:rPr>
          <w:rFonts w:ascii="Arial" w:hAnsi="Arial" w:cs="Arial"/>
          <w:sz w:val="22"/>
          <w:szCs w:val="22"/>
        </w:rPr>
      </w:pPr>
      <w:r>
        <w:rPr>
          <w:rFonts w:cs="Arial" w:ascii="Arial" w:hAnsi="Arial"/>
          <w:sz w:val="22"/>
          <w:szCs w:val="22"/>
        </w:rPr>
        <w:t>Janko GORŠ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licistke in policisti opravljate zelo zahtevne naloge 24 ur na dan in 365 dni na leto. Pri tem se srečujete z različnimi primeri in situacijami, zaradi katerih vam ne uide tudi kakšna prebedena noč. Deležni ste tako pohval kot tudi graj, pa čeprav v večini primerov niste pravi naslovnik. Kot kaže, mediji iz različnih razlogov raje izpostavijo domnevne nepravilnosti pri delu policije kot pa številne uspehe. Potruditi se moramo, da delo policistov, ki je strokovno opravljeno, ne bo prezrto. Vsi vemo, da opravljate zelo plemenito delo in da vas pri tem vodita zakonitost in strokovnost z upoštevanjem človekovih svoboščin in pravi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 vsakodnevnih nalogah, v naglici današnjega življenja pa verjetno nekoliko pozabljamo na bistven element, ki ga imenujemo medsebojni odnosi, skrb za sodelavca in s tem na splošno zadovoljstvo v kolektivu, ki pa je pogoj za dobro delo. Menim, da je čas, da se ustavimo in vprašamo, kaj storimo zase, kaj za sodelavca in kaj za kolektiv. Uspešna policistka in policist imata visoko razvit čut pripadnosti organizaciji samo, če organizacija skrbi zanjo in zanj. Ker se tega v vodstvu ministrstva in policije dobro zavedamo, smo predlagali spremembo zakona o policiji, in sicer glede ustreznejše zaščite ogroženih delavcev policije in njihovih bližnjih. Praktične izkušnje so namreč pokazale, da je treba zavarovati tudi svojce ogroženega policista ali delavca policije. Vrste in način izvajanja ukrepov za zagotavljanje varnosti delavcev policije in njihovih bližnjih bo natančno določal podzakonski akt. S spremenjenim zakonom o policiji želimo zagotoviti pravno pomoč policistom že v predkazenskem postopku. Razširitev je utemeljena zaradi spremembe Zakona o državnem tožilstvu, ki je s 1. 11. 2007 pristojnost za obravnavo kaznivih dejanj, ki jih storijo policisti, prenesel na specializirani oddelek pri Skupini  državnih tožilcev za pregon organiziranega kriminala, ki deluje pri Vrhovnem državnem tožilstvu Republike Slovenije. Menimo, da morajo imeti vabljeni policisti, ki so svoje delo opravili strokovno in zakonito, za uspešno obrambo in vodenje nadaljnjega postopka zagovornikovo pomoč že ob prvem zaslišanju. Da bi policisti prejeli pravno pomoč kar najhitreje, smo predlagali tudi spremembo pravilnika o zagotavljanju pravne pomoči policistom, kar bo omogočalo hitrejše obravnavanje policistove prošnje za pravno pomoč in odločanje komisije o tem. Omeniti je treba tudi letošnje usmeritve in obvezna navodila ministrstva za notranje zadeve, ki predvidevajo kratkoročne ukrepe za večjo zaščito policistov pred napadi, šikaniranjem in grožnjami. Vodstvo ministrstva jih je sprejelo za uresničevanje poslanstva  in vrednot policije, ustvarjanje pozitivnega delovnega okolja, za zagotavljanje dobrega počutja zaposlenih in njihovega razvoja ter spodbujanje pripadnosti organizaciji. Zavedamo se pomembnosti zaščite in pomoči policistom, čemur je tudi namenjen današnji posv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našnji posvet je točka na naši poti, na kateri se malo ustavimo in ozremo, da  ugotovimo, kaj  še moramo storiti, da bosta policistka in policist na terenu vedela, da ju  razumemo, da vemo, kako se počutita pri delu  in da ju seznanimo s tem, kam in kako se obrniti po pomoč. Dobiti morata tudi naše sporočilo, da če sama ne bosta zbrala dovolj poguma in svojemu šefu ali sodelavcu povedala o svojih težavah, ju bo sistem poiskal in jima zagotovil ustrezno pomoč. </w:t>
      </w:r>
    </w:p>
    <w:p>
      <w:pPr>
        <w:pStyle w:val="Normal"/>
        <w:spacing w:lineRule="auto" w:line="360"/>
        <w:jc w:val="both"/>
        <w:rPr>
          <w:rFonts w:ascii="Arial" w:hAnsi="Arial" w:cs="Arial"/>
          <w:sz w:val="22"/>
          <w:szCs w:val="22"/>
        </w:rPr>
      </w:pPr>
      <w:r>
        <w:rPr>
          <w:rFonts w:cs="Arial" w:ascii="Arial" w:hAnsi="Arial"/>
          <w:sz w:val="22"/>
          <w:szCs w:val="22"/>
        </w:rPr>
        <w:t xml:space="preserve">Skrajni čas je že, da tudi psihosocialno pomoč sprejmemo kot nekaj običajnega, kot učno uro o tem, kako uporabljati, kontrolirati svoja orodja, ki jim  rečemo čustva. </w:t>
      </w:r>
    </w:p>
    <w:p>
      <w:pPr>
        <w:pStyle w:val="Normal"/>
        <w:spacing w:lineRule="auto" w:line="360"/>
        <w:jc w:val="both"/>
        <w:rPr>
          <w:rFonts w:ascii="Arial" w:hAnsi="Arial" w:cs="Arial"/>
          <w:sz w:val="22"/>
          <w:szCs w:val="22"/>
        </w:rPr>
      </w:pPr>
      <w:r>
        <w:rPr>
          <w:rFonts w:cs="Arial" w:ascii="Arial" w:hAnsi="Arial"/>
          <w:sz w:val="22"/>
          <w:szCs w:val="22"/>
        </w:rPr>
        <w:t xml:space="preserve">Težave imamo vsi; treba pa je vedeti, da je svet sicer velik, rešitev pa je običajno za vogalom. </w:t>
      </w:r>
    </w:p>
    <w:p>
      <w:pPr>
        <w:pStyle w:val="Normal"/>
        <w:spacing w:lineRule="auto" w:line="360"/>
        <w:jc w:val="both"/>
        <w:rPr>
          <w:rFonts w:ascii="Arial" w:hAnsi="Arial" w:cs="Arial"/>
          <w:sz w:val="22"/>
          <w:szCs w:val="22"/>
        </w:rPr>
      </w:pPr>
      <w:r>
        <w:rPr>
          <w:rFonts w:cs="Arial" w:ascii="Arial" w:hAnsi="Arial"/>
          <w:sz w:val="22"/>
          <w:szCs w:val="22"/>
        </w:rPr>
        <w:t>Pri uspešnem delu je skrb za sodelavca  zelo pomembna; če boste skrbeli za sodelavca, boste tudi sami deležni podobne skrbi. Nad vsemi pa morata bedeti organizacija in vodstvo policije, kajti le tako bomo uresničili svoje plemenito poslanst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28:00Z</dcterms:created>
  <dc:creator>Nuška Tavčar</dc:creator>
  <dc:description/>
  <cp:keywords/>
  <dc:language>en-US</dc:language>
  <cp:lastModifiedBy>Nuška Tavčar</cp:lastModifiedBy>
  <dcterms:modified xsi:type="dcterms:W3CDTF">2009-05-27T13:32:00Z</dcterms:modified>
  <cp:revision>1</cp:revision>
  <dc:subject/>
  <dc:title>PREDGOVOR V</dc:title>
</cp:coreProperties>
</file>