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554"/>
        <w:gridCol w:w="2119"/>
        <w:gridCol w:w="2279"/>
        <w:gridCol w:w="1341"/>
        <w:gridCol w:w="712"/>
        <w:gridCol w:w="1499"/>
        <w:gridCol w:w="808"/>
        <w:gridCol w:w="808"/>
        <w:gridCol w:w="670"/>
        <w:gridCol w:w="1251"/>
        <w:gridCol w:w="1456"/>
      </w:tblGrid>
      <w:tr>
        <w:trPr>
          <w:trHeight w:val="285" w:hRule="atLeast"/>
        </w:trPr>
        <w:tc>
          <w:tcPr>
            <w:tcW w:w="15342" w:type="dxa"/>
            <w:gridSpan w:val="12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SPLOŠNA UPORABA, POSAMIČNO, SKUPNI REZULTAT</w:t>
            </w:r>
          </w:p>
        </w:tc>
      </w:tr>
      <w:tr>
        <w:trPr>
          <w:trHeight w:val="2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16"/>
                <w:szCs w:val="16"/>
              </w:rPr>
            </w:pPr>
            <w:r>
              <w:rPr>
                <w:rFonts w:cs="Arial" w:ascii="Arial CE" w:hAnsi="Arial CE"/>
                <w:color w:val="003300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0"/>
                <w:szCs w:val="20"/>
              </w:rPr>
            </w:pPr>
            <w:r>
              <w:rPr>
                <w:rFonts w:cs="Arial" w:ascii="Arial CE" w:hAnsi="Arial CE"/>
                <w:color w:val="0033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0"/>
                <w:szCs w:val="20"/>
              </w:rPr>
            </w:pPr>
            <w:r>
              <w:rPr>
                <w:rFonts w:cs="Arial" w:ascii="Arial CE" w:hAnsi="Arial CE"/>
                <w:color w:val="003300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0"/>
                <w:szCs w:val="20"/>
              </w:rPr>
            </w:pPr>
            <w:r>
              <w:rPr>
                <w:rFonts w:cs="Arial" w:ascii="Arial CE" w:hAnsi="Arial CE"/>
                <w:color w:val="0033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0"/>
                <w:szCs w:val="20"/>
              </w:rPr>
            </w:pPr>
            <w:r>
              <w:rPr>
                <w:rFonts w:cs="Arial" w:ascii="Arial CE" w:hAnsi="Arial CE"/>
                <w:color w:val="00330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0"/>
                <w:szCs w:val="20"/>
              </w:rPr>
            </w:pPr>
            <w:r>
              <w:rPr>
                <w:rFonts w:cs="Arial" w:ascii="Arial CE" w:hAnsi="Arial CE"/>
                <w:color w:val="00330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0"/>
                <w:szCs w:val="20"/>
              </w:rPr>
            </w:pPr>
            <w:r>
              <w:rPr>
                <w:rFonts w:cs="Arial" w:ascii="Arial CE" w:hAnsi="Arial CE"/>
                <w:color w:val="0033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RAZVRSTITE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E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LED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OSLUŠNOST</w:t>
            </w:r>
          </w:p>
        </w:tc>
        <w:tc>
          <w:tcPr>
            <w:tcW w:w="8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REN</w:t>
            </w:r>
          </w:p>
        </w:tc>
        <w:tc>
          <w:tcPr>
            <w:tcW w:w="80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TEREN </w:t>
              <w:br/>
              <w:t>točke po času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ŽREB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OSEŽENO</w:t>
              <w:br/>
              <w:t>TOČK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KUPAJ</w:t>
              <w:br/>
              <w:t>(4 DISCIPLINE)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 xml:space="preserve">GORAZD  ŠTERK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LO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2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1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89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DAJČ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YIMM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ADEJ JAKOP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ILL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8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9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8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85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MIRAN PINTAR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R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7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5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5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MATJAŽ NOVAK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WI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1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TOMAŽ GRUM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CELJE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CAR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6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3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4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5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OŠTJAN RAMŠAK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PU LJUBLJAN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ERT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4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6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4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ALEŠ KAJZER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TOS (ARON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5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9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ROBERT BAJEC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PU LJUBLJANA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ŠOM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3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3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NI KREMESEC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8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1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1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ORIS RODI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MARIBO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AND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5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DARJA ZGONC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4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68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68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DANIJEL BENCAK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IBBER KIRIL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8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62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STANKO FAKIN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COL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0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4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6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NDREJ DVOJMOČ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NOVO MEST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NIK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2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5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55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MITJA PRATNEKAR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SLOVENJ GRADEC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GRINT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0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2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7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5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NDREJ KOLAR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SPECIALNA ENOT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SULTAN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3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6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5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4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NEZ ŽNIDARŠIČ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EN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6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SAŠA SANDIČ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KOPER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LIS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4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6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7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MARTIN BREZAVŠČEK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VAL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1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1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3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4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LEŠ COTIČ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MURSKA SOBOT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ROCK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2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9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2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DANIJEL ŠIMAT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PU LJUBLJANA 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SON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3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5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25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25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 xml:space="preserve">JANEZ ŠIRCA 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POSTOJN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SINDY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2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8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9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1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4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24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24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N KOFOL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NOVA GORICA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RGO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58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0,0</w:t>
            </w:r>
          </w:p>
        </w:tc>
        <w:tc>
          <w:tcPr>
            <w:tcW w:w="8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5,0</w:t>
            </w:r>
          </w:p>
        </w:tc>
        <w:tc>
          <w:tcPr>
            <w:tcW w:w="808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96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96,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FRANC KOZOLE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PU KRŠKO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LACK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7,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5,0</w:t>
            </w:r>
          </w:p>
        </w:tc>
        <w:tc>
          <w:tcPr>
            <w:tcW w:w="808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7,0</w:t>
            </w:r>
          </w:p>
        </w:tc>
        <w:tc>
          <w:tcPr>
            <w:tcW w:w="808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10,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59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5:00Z</dcterms:created>
  <dc:creator>ssj014</dc:creator>
  <dc:description/>
  <cp:keywords/>
  <dc:language>en-US</dc:language>
  <cp:lastModifiedBy>ssj014</cp:lastModifiedBy>
  <dcterms:modified xsi:type="dcterms:W3CDTF">2010-06-03T15:46:00Z</dcterms:modified>
  <cp:revision>2</cp:revision>
  <dc:subject/>
  <dc:title>SPLOŠNA UPORABA, POSAMIČNO, SKUPNI REZULTAT</dc:title>
</cp:coreProperties>
</file>