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STROKOV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POSABLJANJE ZA OBČINSKE REDAR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snovnega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–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PRIJAVITELJ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i razpisa Policijske akademije o izvedbi osnovnega strokovnega usposabljanja za občinske redarje, ki je bil objavljen dne </w:t>
      </w:r>
      <w:r>
        <w:fldChar w:fldCharType="begin">
          <w:ffData>
            <w:name w:val="Besedil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  <w:t>     </w:t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v/na </w:t>
      </w:r>
      <w:r>
        <w:fldChar w:fldCharType="begin">
          <w:ffData>
            <w:name w:val="Besedil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instrText xml:space="preserve"> FORMTEXT </w:instrText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fldChar w:fldCharType="separate"/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  <w:t>     </w:t>
      </w:r>
      <w:r>
        <w:rPr>
          <w:rFonts w:eastAsia="Arial Unicode MS;Tahoma" w:cs="Arial Unicode MS;Tahoma" w:ascii="Arial Unicode MS;Tahoma" w:hAnsi="Arial Unicode MS;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Tahoma" w:cs="Arial Unicode MS;Tahoma" w:ascii="Arial Unicode MS;Tahoma" w:hAnsi="Arial Unicode MS;Tahom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ijavljamo na usposablja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2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je v občinski upravi zaposlen od: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navedite točen datum zaposlitve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od________do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za kandidate, ki bodo nastanjeni v objektih MNZ): od_______ do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IZJAVA  KANDIDA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(a) ____________________ soglašam, da Ministrstvo za notranje zadeve, Policija, opravi varnostno preverjanje (36. člen Zpol) v zvezi mojim usposabljanjem za »Opravljanje nalog pooblaščenih uradnih oseb občinskega redarstva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…………                                   Podpis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3:00Z</dcterms:created>
  <dc:creator>sgostisa</dc:creator>
  <dc:description/>
  <dc:language>en-US</dc:language>
  <cp:lastModifiedBy>SIT</cp:lastModifiedBy>
  <dcterms:modified xsi:type="dcterms:W3CDTF">2011-03-15T09:53:00Z</dcterms:modified>
  <cp:revision>2</cp:revision>
  <dc:subject/>
  <dc:title> </dc:title>
</cp:coreProperties>
</file>